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单位电子邮箱及咨询电话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971"/>
        <w:gridCol w:w="4599"/>
        <w:gridCol w:w="2067"/>
      </w:tblGrid>
      <w:tr>
        <w:trPr>
          <w:trHeight w:val="58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招聘单位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单位邮箱地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务发展促进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中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gdwrsc@commerce.sz.gov.c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深圳市福田区福华一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号大中华国际交易广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0755-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1072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40:00Z</dcterms:created>
  <dc:creator>mhj</dc:creator>
  <dc:description/>
  <dc:language>en-US</dc:language>
  <cp:lastModifiedBy>谢慧艺</cp:lastModifiedBy>
  <cp:lastPrinted>2024-05-24T18:57:00Z</cp:lastPrinted>
  <dcterms:modified xsi:type="dcterms:W3CDTF">2025-05-15T17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DB9F34E8F44BBB022468C43BEC04</vt:lpwstr>
  </property>
  <property fmtid="{D5CDD505-2E9C-101B-9397-08002B2CF9AE}" pid="3" name="KSOProductBuildVer">
    <vt:lpwstr>2052-11.8.2.10681</vt:lpwstr>
  </property>
</Properties>
</file>