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商业特许经营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合同年报填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操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商务部业务系统统一平台（企业端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打开“商务部业务系统统一平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商业特许经营信息管理”官网，选择“企业用户”登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http://txjy.syggs.mofcom.gov.cn/</w:t>
        </w:r>
      </w:hyperlink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39055" cy="29972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073015" cy="301625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浏览器使用建议：建议使用谷歌、火狐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3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极速模式等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IE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内核浏览器进行操作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IE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内核浏览器可能会存在页面显示错误、下拉菜单空白、操作按钮缺失等兼容性问题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登录备案系统———点击“进入应用”———点击“备案管理”———点击“经营合同年报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39649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53467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162941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7485" cy="168529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通过点击右上角“新增数据”进入年报填报页面，请认真阅读提示信息，准确选择填报年度（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填报的数据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度的，应该选择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度），点击“新增”。参考报表备注信息，完整准确填写报表数据，确定提交，即完成本年度的经营合同年报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企业务必确认年报信息真实有效，提交后将不能修改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技术服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如特许人企业有关于系统应用功能使用方面的问题，可在工作时间内向商务部业务系统统一平台技术支持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010-678019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678011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密码初始化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如企业忘记登录账号、密码，请提交特许人营业执照副本复印件、受委托人身份证正反面复印件（加盖企业公章）及授权委托书（格式如下），自行送达或邮寄至（深圳市福田区大中华交易广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楼深圳市商务局 市场建设处收 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881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eastAsia="zh-CN" w:bidi="ar"/>
        </w:rPr>
        <w:t>6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授权委托书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  <w:lang w:eastAsia="zh-CN"/>
        </w:rPr>
        <w:t>公</w:t>
      </w:r>
      <w:r>
        <w:rPr>
          <w:sz w:val="28"/>
          <w:szCs w:val="28"/>
          <w:lang w:val="en-US" w:eastAsia="zh-CN"/>
        </w:rPr>
        <w:t>司现由于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原因，现委托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身份证号码：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sz w:val="28"/>
          <w:szCs w:val="28"/>
          <w:u w:val="none"/>
          <w:lang w:val="en-US" w:eastAsia="zh-CN"/>
        </w:rPr>
        <w:t>），受委托人手机号码：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，邮箱：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，申请特许经营备案管理系统企业用户密码初始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密码初始化后，我司愿承担由此引起的一切风险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申请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企业名称：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法定代表人签名：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;DejaVu Sans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;DejaVu Sans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件材料：</w:t>
      </w:r>
      <w:r>
        <w:rPr>
          <w:sz w:val="28"/>
          <w:szCs w:val="28"/>
          <w:u w:val="none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营业执照复印件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40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受委托人身份证正反面复印件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2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以上信息请准确填写，如提供信息与实际联系人信息不一致，不予办理业务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footerReference w:type="default" r:id="rId9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jy.syggs.mofcom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58:00Z</dcterms:created>
  <dc:creator>李霄</dc:creator>
  <dc:description/>
  <dc:language>en-US</dc:language>
  <cp:lastModifiedBy>网站运维(陈梓标)</cp:lastModifiedBy>
  <dcterms:modified xsi:type="dcterms:W3CDTF">2025-01-17T10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3AC5B7D0E4DA7B68EBB2A83EE7CCF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OWEzZWM0N2Q2MjNiNTc0NTQ5YjI3ZjJkYjY3ZWUyYzAiLCJ1c2VySWQiOiI0MDUxNzY2NTIifQ==</vt:lpwstr>
  </property>
  <property fmtid="{D5CDD505-2E9C-101B-9397-08002B2CF9AE}" pid="5" name="commondata">
    <vt:lpwstr>commondata</vt:lpwstr>
  </property>
</Properties>
</file>