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商务局产业政策扶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项目异议、投诉及举报处置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规范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产业政策扶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异议、投诉及举报的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，经全面梳理与总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资金项目所涉及的异议、投诉和举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综合考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管理绩效和社会公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我局起草了《深圳市商务局产业政策扶持项目异议、投诉及举报处置管理办法（征求意见稿）》。起草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历次巡察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计中对我局财政专项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的意见、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全面梳理现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制度和政策基础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起草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务局产业政策扶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异议、投诉及举报处置管理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征求意见稿）》，旨在通过制度层面给予专项资金扶持项目异议、投诉及举报等处置工作进行清晰的指引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“依法合规、高效透明、分类明晰”的处置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确异议、投诉及举报的定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范围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处置流程及时限要求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务局产业政策扶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异议、投诉及举报处置管理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条，对异议、投诉及举报的定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sz w:val="32"/>
          <w:szCs w:val="32"/>
        </w:rPr>
        <w:t>范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程序和处置流程等程序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、明确的界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至三条 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的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异议、投诉及举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用范围、管理依据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至五条 明确了异议、投诉及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置遵循的原则，及</w:t>
      </w:r>
      <w:r>
        <w:rPr>
          <w:rFonts w:ascii="仿宋_GB2312" w:hAnsi="仿宋_GB2312" w:cs="仿宋_GB2312" w:eastAsia="仿宋_GB2312"/>
          <w:sz w:val="32"/>
          <w:szCs w:val="32"/>
        </w:rPr>
        <w:t>我局和行政相对人基本的权责划分和提出方式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条 明确了异议、投诉及举报的材料提交要求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至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明确了受理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理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处置的具体规定和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至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规定了例外的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解释权和发布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1:39Z</dcterms:created>
  <dc:creator>swj888</dc:creator>
  <dc:description/>
  <dc:language>en-US</dc:language>
  <cp:lastModifiedBy>金美玲</cp:lastModifiedBy>
  <dcterms:modified xsi:type="dcterms:W3CDTF">2024-09-10T15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81532CF3FCA5048EFDF66CC108370</vt:lpwstr>
  </property>
  <property fmtid="{D5CDD505-2E9C-101B-9397-08002B2CF9AE}" pid="3" name="KSOProductBuildVer">
    <vt:lpwstr>2052-11.8.2.11764</vt:lpwstr>
  </property>
</Properties>
</file>