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4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40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商务部商业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技术应用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4" w:before="0" w:after="312"/>
        <w:ind w:left="3366" w:right="-1050" w:hanging="336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名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eastAsia="zh-CN"/>
        </w:rPr>
        <w:t>商务部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sz w:val="32"/>
          <w:szCs w:val="32"/>
          <w:u w:val="single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z w:val="32"/>
          <w:szCs w:val="32"/>
          <w:u w:val="single"/>
        </w:rPr>
        <w:t>领域或地区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z w:val="32"/>
          <w:szCs w:val="32"/>
          <w:u w:val="single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eastAsia="zh-CN"/>
        </w:rPr>
        <w:t>科技创新中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依托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共建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申报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4"/>
        <w:ind w:left="3369" w:hanging="3747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中华人民共和国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eastAsia="zh-CN"/>
        </w:rPr>
        <w:t>商务部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仿宋简体;方正仿宋_GBK" w:cs="Times New Roman;Nimbus Roman No9 L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填写说明</w:t>
      </w:r>
    </w:p>
    <w:p>
      <w:pPr>
        <w:pStyle w:val="Normal"/>
        <w:spacing w:lineRule="exact" w:line="594"/>
        <w:rPr>
          <w:rFonts w:ascii="Times New Roman;Nimbus Roman No9 L" w:hAnsi="Times New Roman;Nimbus Roman No9 L" w:eastAsia="方正仿宋简体;方正仿宋_GBK" w:cs="Times New Roman;Nimbus Roman No9 L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本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书是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商务部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的必要材料，申请单位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要求如实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依托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、共建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推荐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名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填写全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并与公章保持一致。</w:t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申报书一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商务部三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推荐单位留存一份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，需与相关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统一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纸双面打印并装订成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加盖依托单位、共建单位及推荐单位公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同时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申报书及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电子版，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，单独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图片材料采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  <w:t>JP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格式、视频材料采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  <w:t>MP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格式。</w:t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不适用的栏目或无此情况的，请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基本信息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0"/>
          <w:szCs w:val="4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6"/>
        <w:gridCol w:w="251"/>
        <w:gridCol w:w="815"/>
        <w:gridCol w:w="356"/>
        <w:gridCol w:w="710"/>
        <w:gridCol w:w="204"/>
        <w:gridCol w:w="863"/>
        <w:gridCol w:w="213"/>
        <w:gridCol w:w="342"/>
        <w:gridCol w:w="156"/>
        <w:gridCol w:w="355"/>
        <w:gridCol w:w="640"/>
        <w:gridCol w:w="124"/>
        <w:gridCol w:w="302"/>
        <w:gridCol w:w="1067"/>
      </w:tblGrid>
      <w:tr>
        <w:trPr>
          <w:trHeight w:val="1394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创新中心名称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lang w:eastAsia="zh-CN"/>
              </w:rPr>
              <w:t>商务部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×××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领域或地区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lang w:eastAsia="zh-CN"/>
              </w:rPr>
              <w:t>技术应用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lang w:eastAsia="zh-CN"/>
              </w:rPr>
              <w:t>创新中心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统一社会信用代码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企业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lang w:eastAsia="zh-CN"/>
              </w:rPr>
              <w:t>社会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其他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依托单位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定代表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共建单位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（可有多个共建单位）</w:t>
            </w:r>
          </w:p>
        </w:tc>
      </w:tr>
      <w:tr>
        <w:trPr>
          <w:trHeight w:val="737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统一社会信用代码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企业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lang w:eastAsia="zh-CN"/>
              </w:rPr>
              <w:t>社会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其他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共建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定代表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共建单位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.............</w:t>
            </w:r>
          </w:p>
        </w:tc>
      </w:tr>
      <w:tr>
        <w:trPr>
          <w:trHeight w:val="8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创新中心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是否获其他科技创新载体认定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（请列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获得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地方政府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支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（请列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6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主要研究方向内容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和科技创新点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（文字描述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依托单位有关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从业人员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其中：专业技术人才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成果情况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授权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，其中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技术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，其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、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近三年完成科研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其中：国家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lang w:eastAsia="zh-CN"/>
              </w:rPr>
              <w:t>商业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领域科研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2"/>
                <w:sz w:val="28"/>
                <w:szCs w:val="28"/>
              </w:rPr>
              <w:t>依托单位为企业的，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2"/>
                <w:sz w:val="28"/>
                <w:szCs w:val="28"/>
              </w:rPr>
              <w:t>请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2"/>
                <w:sz w:val="28"/>
                <w:szCs w:val="28"/>
              </w:rPr>
              <w:t>继续填写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2"/>
                <w:sz w:val="28"/>
                <w:szCs w:val="28"/>
              </w:rPr>
              <w:t>以下栏目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集体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外资企业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股份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有限责任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其他企业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上市情况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主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小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创业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未上市</w:t>
            </w:r>
          </w:p>
        </w:tc>
      </w:tr>
      <w:tr>
        <w:trPr>
          <w:trHeight w:val="8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海证券交易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深圳证券交易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北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证券交易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海外上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主导产品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或服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主导产品销售或服务收入占企业销售或服务总收入的比例％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研究开发经费占当年销售收入的比例（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技术性收入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高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技术产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（服务）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销售收入占当年总收入的比例（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企业上年财务状况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总产值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销售收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纳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税总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人均销售收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资产总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税后利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资产负债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固定资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0"/>
          <w:szCs w:val="4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  <w:lang w:eastAsia="zh-CN"/>
        </w:rPr>
        <w:t>商务部商业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建设申请报告</w:t>
      </w:r>
    </w:p>
    <w:p>
      <w:pPr>
        <w:pStyle w:val="Normal"/>
        <w:spacing w:lineRule="exact" w:line="576"/>
        <w:jc w:val="center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707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摘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左右）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建设背景和意义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所属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的地位与作用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国内外技术和产业发展状况、趋势与市场分析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所属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当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待解决的关键技术问题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所属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技成果转化与产业化存在的主要问题及原因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优势和必要性、可行性，建成后对国家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所在行业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的作用和贡献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依托单位概况和建设条件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及共建单位（如有）概况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本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国内外影响力和地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承担的重大科研任务和取得的代表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科技创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成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包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技术创新水平或为产业和企业提供技术创新服务和解决方案的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科技成果转化方面已开展的工作情况和取得成效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有自主知识产权的成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及获得授权发明专利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标准情况；在推动学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行业发展、技术进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推动商业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与关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解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面的贡献；专业学术论文专著与理论研究成果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拟产业化的重要科研成果及其水平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相关的现有基础条件，包括但不限于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任、副主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人才培养情况，技术成果推广、示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用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化基础条件，计划筹措资金情况及经费使用计划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办公及技术研发场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配套设施等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共建单位提供的配套条件和其他支持（可选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建设目标与实施方案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的主要目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方向。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主要任务（技术攻关、转化应用、集聚创新资源、提供创新服务、国际合作和人才培养等具体建设任务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储备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发展战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经营思路。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的具体实施方案，明确责任分工和分阶段工作安排，阶段性建设目标，配套的研发能力建设方案、技术成果产业化方案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力与财物投入计划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行业创新进步的带动策略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管理与运行机制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机构设置与职责。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运行机制。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行中发挥的作用。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共建单位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行中发挥的作用（可选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经济和社会效益初步分析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其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他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需要说明的问题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法人营业执照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和共建单位签署的共建协议书（可选）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有关管理规定或章程草案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前期科技成果证明材料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地方政府及给予政策、资金等相关支持的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可选）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获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定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其他技术创新载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材料及运行情况介绍（可选）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有关的证明材料（可选）。</w:t>
      </w:r>
      <w:r>
        <w:br w:type="page"/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0"/>
          <w:szCs w:val="4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诚信申报承诺书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单位已完全理解通知的内容，并按申报要求进行申报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单位对申报、评审与实地考察等过程中所提交材料及考察内容的真实性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完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性、准确性负责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单位将严格履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务部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与管理相关规定中明确的职责和要求，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所属领域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建设与运行负责，提供相应的人员、经费、设施、政策等保障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申报书不存在违反《中华人民共和国保守国家秘密法》和《科学技术保密规定》等相关法律法规的情况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申报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不存在关于知识产权方面的争议与纠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申报和评审过程中，杜绝采取不正当手段获取认定资格或其他违反廉政纪律、财经纪律和相关管理规定的行为。</w:t>
      </w:r>
    </w:p>
    <w:p>
      <w:pPr>
        <w:pStyle w:val="Indent"/>
        <w:snapToGrid w:val="false"/>
        <w:spacing w:lineRule="auto" w:line="360" w:before="0" w:after="0"/>
        <w:ind w:right="19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如有不符，愿意承担相关后果并接受相应处理。</w:t>
      </w:r>
    </w:p>
    <w:p>
      <w:pPr>
        <w:pStyle w:val="Normal"/>
        <w:snapToGrid w:val="false"/>
        <w:spacing w:lineRule="auto" w:line="480"/>
        <w:ind w:right="19" w:firstLine="4592"/>
        <w:rPr>
          <w:rFonts w:ascii="Times New Roman;Nimbus Roman No9 L" w:hAnsi="Times New Roman;Nimbus Roman No9 L" w:eastAsia="仿宋_GB2312" w:cs="Times New Roman;Nimbus Roman No9 L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4"/>
          <w:sz w:val="32"/>
          <w:szCs w:val="32"/>
        </w:rPr>
      </w:r>
    </w:p>
    <w:p>
      <w:pPr>
        <w:pStyle w:val="Indent"/>
        <w:snapToGrid w:val="false"/>
        <w:spacing w:lineRule="auto" w:line="360" w:before="0" w:after="0"/>
        <w:ind w:left="0" w:right="19" w:firstLine="41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共建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盖章）</w:t>
      </w:r>
    </w:p>
    <w:p>
      <w:pPr>
        <w:pStyle w:val="Indent"/>
        <w:snapToGrid w:val="false"/>
        <w:spacing w:lineRule="auto" w:line="360" w:before="0" w:after="0"/>
        <w:ind w:left="4393" w:right="19" w:firstLine="14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0"/>
          <w:szCs w:val="4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申报推荐意见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0"/>
          <w:szCs w:val="4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00"/>
      </w:tblGrid>
      <w:tr>
        <w:trPr>
          <w:trHeight w:val="39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依托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3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eastAsia="zh-CN"/>
              </w:rPr>
              <w:t>共建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3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推荐单位（地方商务主管部门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64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66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>
        <w:rFonts w:ascii="Times New Roman;Nimbus Roman No9 L" w:hAnsi="Times New Roman;Nimbus Roman No9 L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0" w:hanging="420"/>
      </w:pPr>
      <w:rPr>
        <w:sz w:val="32"/>
        <w:i w:val="false"/>
        <w:b w:val="false"/>
        <w:rFonts w:eastAsia="仿宋_GB231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left"/>
      <w:outlineLvl w:val="1"/>
    </w:pPr>
    <w:rPr>
      <w:rFonts w:ascii="宋体;方正书宋_GBK" w:hAnsi="宋体;方正书宋_GBK" w:eastAsia="黑体" w:cs="宋体;方正书宋_GBK"/>
      <w:b w:val="false"/>
      <w:kern w:val="0"/>
      <w:sz w:val="32"/>
      <w:szCs w:val="36"/>
      <w:lang w:bidi="ar"/>
    </w:rPr>
  </w:style>
  <w:style w:type="character" w:styleId="WW8Num1z0">
    <w:name w:val="WW8Num1z0"/>
    <w:qFormat/>
    <w:rPr>
      <w:rFonts w:eastAsia="仿宋_GB2312"/>
      <w:b w:val="false"/>
      <w:i w:val="false"/>
      <w:sz w:val="32"/>
    </w:rPr>
  </w:style>
  <w:style w:type="character" w:styleId="WW8Num2z0">
    <w:name w:val="WW8Num2z0"/>
    <w:qFormat/>
    <w:rPr>
      <w:rFonts w:ascii="Times New Roman;Nimbus Roman No9 L" w:hAnsi="Times New Roman;Nimbus Roman No9 L" w:cs="仿宋_GB2312"/>
    </w:rPr>
  </w:style>
  <w:style w:type="character" w:styleId="WW8Num3z0">
    <w:name w:val="WW8Num3z0"/>
    <w:qFormat/>
    <w:rPr>
      <w:rFonts w:eastAsia="仿宋_GB2312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b w:val="false"/>
      <w:i w:val="false"/>
      <w:sz w:val="32"/>
    </w:rPr>
  </w:style>
  <w:style w:type="character" w:styleId="WW8Num5z1">
    <w:name w:val="WW8Num5z1"/>
    <w:qFormat/>
    <w:rPr>
      <w:rFonts w:eastAsia="仿宋_GB2312"/>
      <w:b w:val="false"/>
      <w:i w:val="false"/>
      <w:sz w:val="32"/>
      <w:lang w:val="en-US"/>
    </w:rPr>
  </w:style>
  <w:style w:type="character" w:styleId="WW8Num6z0">
    <w:name w:val="WW8Num6z0"/>
    <w:qFormat/>
    <w:rPr>
      <w:rFonts w:eastAsia="仿宋_GB2312"/>
      <w:b w:val="false"/>
      <w:i w:val="false"/>
      <w:sz w:val="32"/>
    </w:rPr>
  </w:style>
  <w:style w:type="character" w:styleId="WW8Num7z0">
    <w:name w:val="WW8Num7z0"/>
    <w:qFormat/>
    <w:rPr>
      <w:rFonts w:eastAsia="仿宋_GB2312"/>
      <w:b w:val="false"/>
      <w:i w:val="false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黑体" w:cs="宋体;方正书宋_GBK"/>
      <w:b w:val="false"/>
      <w:kern w:val="0"/>
      <w:sz w:val="32"/>
      <w:szCs w:val="36"/>
      <w:lang w:bidi="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1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1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nt">
    <w:name w:val="indent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6:00Z</dcterms:created>
  <dc:creator>胡迪</dc:creator>
  <dc:description/>
  <dc:language>en-US</dc:language>
  <cp:lastModifiedBy>xiaoqiang</cp:lastModifiedBy>
  <cp:lastPrinted>2024-06-12T11:01:00Z</cp:lastPrinted>
  <dcterms:modified xsi:type="dcterms:W3CDTF">2024-08-22T16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29FEDE394EC0A4BDE9C84E951FAE_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