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  <w:ins w:id="1" w:author="肖映" w:date="2024-08-30T19:19:00Z"/>
        </w:rPr>
      </w:pPr>
      <w:ins w:id="0" w:author="肖映" w:date="2024-08-30T19:19:00Z">
        <w:r>
          <w:rPr>
            <w:rFonts w:eastAsia="方正小标宋_GBK" w:cs="方正小标宋_GBK" w:ascii="方正小标宋_GBK" w:hAnsi="方正小标宋_GBK"/>
            <w:b w:val="false"/>
            <w:bCs w:val="false"/>
            <w:kern w:val="0"/>
            <w:sz w:val="44"/>
            <w:szCs w:val="44"/>
            <w:lang w:val="en-US" w:eastAsia="zh-CN"/>
          </w:rPr>
        </w:r>
      </w:ins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产品报名企业承诺书</w:t>
      </w:r>
    </w:p>
    <w:p>
      <w:pPr>
        <w:pStyle w:val="Style15"/>
        <w:spacing w:lineRule="exact" w:line="480"/>
        <w:ind w:firstLine="440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公司对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加力支持家电产品以旧换新线下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备案材料的合法性、真实性、准确性和完整性负责，并承诺如下：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基于平等、自愿原则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力支持家电产品以旧换新线下活动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积极配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区商务主管部门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相关执行单位的活动开展要求，做好员工培训、产品支持、物料投放、优惠折扣及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作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公司承诺不弄虚作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参与活动要求执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做好渠道、代理商监督管理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加强内部管理，基于现有手段认真防范恶意套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骗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行为。</w:t>
      </w:r>
    </w:p>
    <w:p>
      <w:pPr>
        <w:pStyle w:val="Normal"/>
        <w:spacing w:lineRule="exact" w:line="480"/>
        <w:ind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公司承诺严格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全市统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要求对参与活动产品进行严格管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确保销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家电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 w:bidi="ar-SA"/>
        </w:rPr>
        <w:t>符合以下条件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已纳入能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水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标识目录的产品，能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水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等级达到二级及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因违背上述承诺导致的一切后果由本公司承担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公司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加力支持家电产品以旧换新线下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企业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备案资料，不再要求予以退还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承诺。</w:t>
      </w:r>
    </w:p>
    <w:p>
      <w:pPr>
        <w:pStyle w:val="Style15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企业名称（签章）：             法定代表人（签字）：      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人：                        联系电话：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Calibri;DejaVu San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纯文本"/>
    <w:basedOn w:val="Normal"/>
    <w:next w:val="8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/>
      <w:szCs w:val="21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9:00Z</dcterms:created>
  <dc:creator>huawei</dc:creator>
  <dc:description/>
  <dc:language>en-US</dc:language>
  <cp:lastModifiedBy>肖映</cp:lastModifiedBy>
  <dcterms:modified xsi:type="dcterms:W3CDTF">2024-08-30T19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E672094C10A438A8D16608992B79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