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承诺书</w:t>
      </w:r>
    </w:p>
    <w:p>
      <w:pPr>
        <w:pStyle w:val="Style15"/>
        <w:spacing w:lineRule="exact" w:line="480"/>
        <w:ind w:firstLine="44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公司对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加力支持家电产品以旧换新线下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备案材料的合法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真实性、准确性和完整性负责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基于平等、自愿原则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力支持家电产品以旧换新线下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公司承诺积极配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商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及相关执行单位的活动开展要求，做好员工培训、产品支持、物料投放、优惠折扣及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公司承诺不弄虚作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参与活动要求执行，不擅自录入“白名单”产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并加强内部管理，基于现有手段认真防范恶意套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骗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活动交易触发风控系统规则，我司愿意配合执行资金冻结、终端管控等相应管控措施并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公司承诺将明确向消费者详细介绍所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加力支持家电产品以旧换新线下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适用情况，不误导、欺骗消费者，不变相侵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不乘机哄抬价格和变相涨价，不强制捆绑和搭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公司承诺按补贴标准和活动要求垫付补贴资金，遵守活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公司承诺严格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全市统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要求对参与活动产品进行严格管控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所销售参与活动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电产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-SA"/>
        </w:rPr>
        <w:t>符合以下条件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已纳入能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水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标识目录的产品，能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水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等级达到二级及以上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如因本公司信息录入错误、数据失真等原因导致无法获得垫付资金，我司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公司承诺在活动期间认真、妥善处理消费者投诉、建议，不推脱责任，不恶意转移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因违背上述承诺导致的一切后果由本公司承担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公司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加力支持家电产品以旧换新线下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企业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备案资料，不再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承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企业名称（签章）：             法定代表人（签字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期：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Calibri;DejaVu San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DejaVu Sans" w:hAnsi="Calibri;DejaVu Sans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纯文本"/>
    <w:basedOn w:val="Normal"/>
    <w:next w:val="8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/>
      <w:szCs w:val="21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29:00Z</dcterms:created>
  <dc:creator>huawei</dc:creator>
  <dc:description/>
  <dc:language>en-US</dc:language>
  <cp:lastModifiedBy>肖映</cp:lastModifiedBy>
  <cp:lastPrinted>2024-05-20T03:11:00Z</cp:lastPrinted>
  <dcterms:modified xsi:type="dcterms:W3CDTF">2024-08-30T19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D0107D932D7B61ECD4D66719FD1C9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