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  <w:szCs w:val="44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  <w:szCs w:val="44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诚信兴商典型案例编写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紧扣“诚信兴商”主题，要求内容真实、表述准确，包括基本情况介绍、诚信做法、配合文字内容的图片及影像资料等。案例分为摘要和正文两部分，摘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，正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。案例编写参考如下（包括但不限于以下内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概述案例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体现特色及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在“诚信兴商”方面的模式或做法的特色及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反映诚信兴商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诚信兴商模式或做法在提升经营状况、产品或服务质量、客户评价等方面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介绍影响力及可推广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通过诚信模式或做法在当地产生的影响力及可推广性，如相关奖励、表彰、报道、口碑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展现诚信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诚信体系建设情况，如建立诚信应用场景，诚信管理制度、诚信管理部门、诚信经营服务机制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体现“诚信兴商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案例实际情况描述其他能反映“诚信兴商”模式及做法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可单独提供案例相关图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E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）和影像资料等。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田雪颖</cp:lastModifiedBy>
  <dcterms:modified xsi:type="dcterms:W3CDTF">2024-07-08T11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