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未落实工作单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u w:val="single"/>
        </w:rPr>
        <w:t xml:space="preserve">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属于以下报考人员（请在□内打“√”）：</w:t>
      </w:r>
    </w:p>
    <w:p>
      <w:pPr>
        <w:pStyle w:val="Heading1"/>
        <w:ind w:firstLine="640"/>
        <w:rPr>
          <w:rFonts w:ascii="仿宋_GB2312" w:hAnsi="仿宋_GB2312" w:eastAsia="仿宋_GB2312" w:cs="仿宋_GB2312"/>
          <w:strike w:val="false"/>
          <w:dstrike w:val="false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□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1.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日期间取得国（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eastAsia="zh-CN"/>
        </w:rPr>
        <w:t>境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eastAsia="zh-CN"/>
        </w:rPr>
        <w:t>外学历学位，且在面试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eastAsia="zh-CN"/>
        </w:rPr>
        <w:t>资格复审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eastAsia="zh-CN"/>
        </w:rPr>
        <w:t>前完成教育部认证的留学回国人员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国家统一招生的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年普通高校毕业生（非在职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Heading1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本人承诺至报名首日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未曾与用人单位建立过人事或劳动关系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上述信息全面、真实、准确，知晓如有弄虚作假情形，将</w:t>
      </w:r>
      <w:r>
        <w:rPr>
          <w:rFonts w:ascii="仿宋_GB2312" w:hAnsi="仿宋_GB2312" w:cs="仿宋_GB2312" w:eastAsia="仿宋_GB2312"/>
          <w:sz w:val="32"/>
          <w:lang w:eastAsia="zh-CN"/>
        </w:rPr>
        <w:t>按规定取消面试或聘用资格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</w:p>
    <w:p>
      <w:pPr>
        <w:pStyle w:val="Normal"/>
        <w:spacing w:lineRule="exact" w:line="580"/>
        <w:ind w:right="1280" w:hanging="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CESI黑体-GB2312"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谢慧艺</cp:lastModifiedBy>
  <dcterms:modified xsi:type="dcterms:W3CDTF">2024-06-05T16:53:08Z</dcterms:modified>
  <cp:revision>0</cp:revision>
  <dc:subject/>
  <dc:title>未落实工作单位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58C3A5C18EAAC62206066B4874D1E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