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eastAsia="zh-CN" w:bidi="ar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六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eastAsia="zh-CN" w:bidi="ar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中国国际进口博览会深圳交易团各区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0"/>
          <w:szCs w:val="40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40"/>
          <w:szCs w:val="40"/>
          <w:lang w:val="en-US" w:eastAsia="zh-CN" w:bidi="ar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8"/>
        <w:gridCol w:w="1487"/>
        <w:gridCol w:w="2113"/>
        <w:gridCol w:w="298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2"/>
              </w:rPr>
              <w:t>分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2"/>
              </w:rPr>
              <w:t>报名对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2"/>
              </w:rPr>
              <w:t>联系单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2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2"/>
              </w:rPr>
              <w:t>电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福田区分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辖区企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福田区工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（商务局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82918333-26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罗湖区分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辖区企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罗湖区工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（商务局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256666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盐田区分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辖区企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盐田区工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（商务局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2522715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南山区分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辖区企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val="en-US" w:eastAsia="zh-CN"/>
              </w:rPr>
              <w:t>南山区工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val="en-US" w:eastAsia="zh-CN"/>
              </w:rPr>
              <w:t>（商务局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2654975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宝安区分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辖区企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宝安区工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（商务局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2999876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龙岗区分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辖区企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龙岗区工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（商务局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289490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龙华区分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辖区企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龙华区工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（商务局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2333270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坪山区分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辖区企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坪山区工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（商务局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2834474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光明区分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辖区企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光明区工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（商务局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/>
              </w:rPr>
              <w:t>8821187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大鹏新区分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辖区企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大鹏新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科创经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/>
              </w:rPr>
              <w:t>2833305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深汕特别合作区分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辖区企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深汕特别合作区科创经服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10096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eastAsia="zh-CN" w:bidi="ar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05:00Z</dcterms:created>
  <dc:creator>邓小荣</dc:creator>
  <dc:description/>
  <dc:language>en-US</dc:language>
  <cp:lastModifiedBy>邓小荣</cp:lastModifiedBy>
  <dcterms:modified xsi:type="dcterms:W3CDTF">2023-08-08T05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