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8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专业展会场租补贴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" w:cs="宋体"/>
          <w:bCs/>
          <w:sz w:val="24"/>
          <w:szCs w:val="24"/>
        </w:rPr>
      </w:pPr>
      <w:r>
        <w:rPr>
          <w:rFonts w:eastAsia="方正小标宋简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展会年份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展会项目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7" w:name="principalMobilePhone"/>
            <w:bookmarkStart w:id="8" w:name="SubjectPrincipalPhone"/>
            <w:bookmarkStart w:id="9" w:name="ipt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0" w:name="txtSbr"/>
            <w:bookmarkStart w:id="11" w:name="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12" w:name="iptSubjectLinkManPhone"/>
            <w:bookmarkStart w:id="13" w:name="SubjectLinkManPhone"/>
            <w:bookmarkStart w:id="14" w:name="lxdh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sz w:val="32"/>
        </w:rPr>
        <w:t>二○二</w:t>
      </w:r>
      <w:r>
        <w:rPr>
          <w:rFonts w:ascii="黑体" w:hAnsi="黑体" w:cs="宋体" w:eastAsia="黑体"/>
          <w:sz w:val="32"/>
          <w:lang w:val="en-US" w:eastAsia="zh-CN"/>
        </w:rPr>
        <w:t>三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>七</w:t>
      </w:r>
      <w:r>
        <w:rPr>
          <w:rFonts w:ascii="黑体" w:hAnsi="黑体" w:cs="宋体" w:eastAsia="黑体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单位（人）承诺遵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FF0000"/>
          <w:kern w:val="0"/>
          <w:sz w:val="24"/>
          <w:szCs w:val="24"/>
        </w:rPr>
        <w:t>申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FF0000"/>
          <w:kern w:val="0"/>
          <w:sz w:val="24"/>
          <w:szCs w:val="24"/>
        </w:rPr>
        <w:t>指南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FF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FF000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对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FF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FF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FF0000"/>
          <w:sz w:val="24"/>
          <w:szCs w:val="24"/>
        </w:rPr>
        <w:t>拖欠应缴还的财政性资金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FF0000"/>
          <w:kern w:val="0"/>
          <w:sz w:val="24"/>
          <w:szCs w:val="24"/>
        </w:rPr>
        <w:t>产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  <w:lang w:eastAsia="zh-CN"/>
        </w:rPr>
        <w:t>知识产权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FF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FF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FF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FF0000"/>
          <w:kern w:val="0"/>
          <w:sz w:val="24"/>
          <w:szCs w:val="24"/>
        </w:rPr>
        <w:t>、本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FF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承诺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FF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FF0000"/>
          <w:kern w:val="0"/>
          <w:sz w:val="24"/>
          <w:szCs w:val="24"/>
        </w:rPr>
        <w:t>依法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FF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FF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FF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FF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5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FF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bookmarkStart w:id="28" w:name="dwxx_sctbhzqbasbm"/>
            <w:bookmarkEnd w:id="28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1" w:name="Mainprodourt"/>
            <w:bookmarkEnd w:id="3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32" w:name="ProQualifications"/>
            <w:bookmarkStart w:id="33" w:name="ProQualifications"/>
            <w:bookmarkEnd w:id="33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zh-CN"/>
        </w:rPr>
        <w:t>二</w:t>
      </w:r>
      <w:r>
        <w:rPr>
          <w:b/>
          <w:color w:val="FF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4" w:name="corporatio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FF0000"/>
                <w:szCs w:val="21"/>
                <w:lang w:val="en-US" w:eastAsia="zh-CN"/>
              </w:rPr>
            </w:pPr>
            <w:bookmarkStart w:id="35" w:name="corpBor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6" w:name="higEducation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7" w:name="corpFieldStudy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bookmarkStart w:id="38" w:name="corpPosition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bookmarkStart w:id="39" w:name="corpMobile"/>
            <w:bookmarkEnd w:id="39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bookmarkStart w:id="40" w:name="corpCardID"/>
            <w:bookmarkEnd w:id="40"/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41" w:name="corpResume"/>
            <w:bookmarkStart w:id="42" w:name="corpResume"/>
            <w:bookmarkEnd w:id="42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eastAsia="zh-CN"/>
              </w:rPr>
              <w:t>单位在职人数</w:t>
            </w:r>
            <w:r>
              <w:rPr>
                <w:b/>
                <w:color w:val="FF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主要股东信息</w:t>
            </w:r>
            <w:r>
              <w:rPr>
                <w:b/>
                <w:color w:val="FF0000"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股份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Style18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/>
          <w:b/>
          <w:color w:val="FF0000"/>
          <w:sz w:val="24"/>
          <w:szCs w:val="24"/>
          <w:lang w:eastAsia="zh-CN"/>
        </w:rPr>
      </w:r>
    </w:p>
    <w:p>
      <w:pPr>
        <w:pStyle w:val="Style18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/>
          <w:b/>
          <w:color w:val="FF0000"/>
          <w:sz w:val="24"/>
          <w:szCs w:val="24"/>
          <w:lang w:eastAsia="zh-CN"/>
        </w:rPr>
      </w:r>
    </w:p>
    <w:p>
      <w:pPr>
        <w:pStyle w:val="Style18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FF0000"/>
          <w:sz w:val="24"/>
          <w:szCs w:val="21"/>
        </w:rPr>
        <w:t>、单位财务状况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单位：万元</w:t>
      </w:r>
      <w:r>
        <w:rPr>
          <w:rFonts w:cs="宋体" w:ascii="宋体" w:hAnsi="宋体"/>
          <w:color w:val="FF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  <w:t>20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3" w:name="incomelast3year"/>
            <w:bookmarkEnd w:id="4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4" w:name="incomelast2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5" w:name="quarterIncomelast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bookmarkStart w:id="46" w:name="firsthalfIncomelastYear"/>
            <w:bookmarkEnd w:id="46"/>
            <w:r>
              <w:rPr>
                <w:rFonts w:ascii="宋体" w:hAnsi="宋体" w:cs="宋体"/>
                <w:color w:val="FF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7" w:name="mainIncomelast3year"/>
            <w:bookmarkEnd w:id="4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8" w:name="mainIncomelast2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49" w:name="quarterMainIncomelast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主营业务收入增长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0" w:name="mainGrowthRatelast3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1" w:name="mainGrowthRatelast2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2" w:name="quarterMGrowthRatelast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53" w:name="firsthalfquarterMGrowthRatelastYear"/>
            <w:bookmarkEnd w:id="53"/>
            <w:r>
              <w:rPr>
                <w:rFonts w:ascii="宋体" w:hAnsi="宋体" w:cs="宋体"/>
                <w:color w:val="FF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4" w:name="retainProfitslast3year"/>
            <w:bookmarkEnd w:id="5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5" w:name="retainProfitslast2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6" w:name="quarterRetainProfitslast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</w:rPr>
            </w:pPr>
            <w:bookmarkStart w:id="57" w:name="firsthalfquarterRetainProfitslastYear"/>
            <w:bookmarkEnd w:id="57"/>
            <w:r>
              <w:rPr>
                <w:rFonts w:ascii="宋体" w:hAnsi="宋体" w:cs="宋体"/>
                <w:color w:val="FF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8" w:name="mainProfitslast3year"/>
            <w:bookmarkEnd w:id="5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59" w:name="mainProfitslast2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0" w:name="quartermainProfitslast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1" w:name="firsthalfquartermainProfitslastYear"/>
            <w:bookmarkEnd w:id="61"/>
            <w:r>
              <w:rPr>
                <w:rFonts w:ascii="宋体" w:hAnsi="宋体" w:cs="宋体"/>
                <w:color w:val="FF0000"/>
              </w:rPr>
              <w:t>主营业务利润增长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2" w:name="mpgRatelast3year"/>
            <w:bookmarkEnd w:id="62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3" w:name="mpgRatelast2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bookmarkStart w:id="64" w:name="mpgQuarterRatelast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5" w:name="firsthalfmpgQuarterRatelastYear"/>
            <w:bookmarkEnd w:id="65"/>
            <w:r>
              <w:rPr>
                <w:rFonts w:ascii="宋体" w:hAnsi="宋体" w:cs="宋体"/>
                <w:color w:val="FF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6" w:name="totalCashlast3year"/>
            <w:bookmarkEnd w:id="6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7" w:name="totalCashlast2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68" w:name="quarterTotalCashlast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69" w:name="firsthalfquarterTotalCashlastYear"/>
            <w:bookmarkEnd w:id="69"/>
            <w:r>
              <w:rPr>
                <w:rFonts w:ascii="宋体" w:hAnsi="宋体" w:cs="宋体"/>
                <w:color w:val="FF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0" w:name="flowCashlast3year"/>
            <w:bookmarkEnd w:id="7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1" w:name="flowCashlast2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2" w:name="quarterFlowCashlast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73" w:name="firsthalfquarterFlowCashlastYear"/>
            <w:bookmarkEnd w:id="73"/>
            <w:r>
              <w:rPr>
                <w:rFonts w:ascii="宋体" w:hAnsi="宋体" w:cs="宋体"/>
                <w:color w:val="FF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4" w:name="totalTaxeslast3year"/>
            <w:bookmarkEnd w:id="7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5" w:name="totalTaxeslast2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6" w:name="quarterTotalTaxeslast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77" w:name="firsthalfquarterTotalTaxeslastYear"/>
            <w:bookmarkEnd w:id="77"/>
            <w:r>
              <w:rPr>
                <w:rFonts w:ascii="宋体" w:hAnsi="宋体" w:cs="宋体"/>
                <w:color w:val="FF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8" w:name="incomeTaxeslast3year"/>
            <w:bookmarkEnd w:id="7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79" w:name="incomeTaxeslast2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0" w:name="quarterIncomeTaxeslast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81" w:name="firsthalfquarterIncomeTaxeslastYear"/>
            <w:bookmarkStart w:id="82" w:name="firsthalfquarterIncomeTaxeslastYear"/>
            <w:bookmarkEnd w:id="8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3" w:name="addedtaxlast3year"/>
            <w:bookmarkEnd w:id="8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4" w:name="addedtaxlast2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5" w:name="quarterAddedtaxlast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86" w:name="firsthalfquarterAddedtaxlastYear"/>
            <w:bookmarkStart w:id="87" w:name="firsthalfquarterAddedtax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8" w:name="salesTaxlast3year"/>
            <w:bookmarkEnd w:id="8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89" w:name="salesTaxlast2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0" w:name="quarterSalesTaxlast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91" w:name="firsthalfquarterSalesTaxlastYear"/>
            <w:bookmarkStart w:id="92" w:name="firsthalfquarterSales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3" w:name="personalTaxlast3year"/>
            <w:bookmarkEnd w:id="9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4" w:name="personalTaxlast2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5" w:name="quarterPersonalTaxlast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  <w:bookmarkStart w:id="96" w:name="firsthalfquarterPersonalTaxlastYear"/>
            <w:bookmarkStart w:id="97" w:name="firsthalfquarterPersonal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8" w:name="otherTaxlast3year"/>
            <w:bookmarkEnd w:id="9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99" w:name="otherTaxlast2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0" w:name="quarterOtherTaxlast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01" w:name="firsthalfquarterOtherTaxlastYear"/>
            <w:bookmarkEnd w:id="101"/>
            <w:r>
              <w:rPr>
                <w:rFonts w:ascii="宋体" w:hAnsi="宋体" w:cs="宋体"/>
                <w:color w:val="FF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2" w:name="totalAssetlast3year"/>
            <w:bookmarkEnd w:id="10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3" w:name="totalAssetlast2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4" w:name="totalQuarterAssetlast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</w:rPr>
            </w:pPr>
            <w:bookmarkStart w:id="105" w:name="firsthalftotalQuarterAssetlastYear"/>
            <w:bookmarkEnd w:id="105"/>
            <w:r>
              <w:rPr>
                <w:rFonts w:ascii="宋体" w:hAnsi="宋体" w:cs="宋体"/>
                <w:color w:val="FF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6" w:name="fixedAssetslast3year"/>
            <w:bookmarkEnd w:id="10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7" w:name="fixedAssetslast2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08" w:name="quarterFixedAssetslast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09" w:name="firsthalfquarterFixedAssetslastYear"/>
            <w:bookmarkEnd w:id="109"/>
            <w:r>
              <w:rPr>
                <w:rFonts w:ascii="宋体" w:hAnsi="宋体" w:cs="宋体"/>
                <w:color w:val="FF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0" w:name="liabilitylast3year"/>
            <w:bookmarkEnd w:id="11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1" w:name="liabilitylast2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2" w:name="quarterliabilitylast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bookmarkStart w:id="113" w:name="firsthalfquarterliabilitylastYear"/>
            <w:bookmarkEnd w:id="113"/>
            <w:r>
              <w:rPr>
                <w:rFonts w:ascii="宋体" w:hAnsi="宋体" w:cs="宋体"/>
                <w:color w:val="FF0000"/>
              </w:rPr>
              <w:t>资产负债率（</w:t>
            </w:r>
            <w:r>
              <w:rPr>
                <w:rFonts w:cs="宋体" w:ascii="宋体" w:hAnsi="宋体"/>
                <w:color w:val="FF0000"/>
              </w:rPr>
              <w:t>%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4" w:name="liabilityRatelast3year"/>
            <w:bookmarkEnd w:id="11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5" w:name="liabilityRatelast2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6" w:name="quarterliabilityRatelast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/>
                <w:bCs/>
                <w:color w:val="FF0000"/>
                <w:lang w:val="en-US" w:eastAsia="zh-CN"/>
              </w:rPr>
            </w:pPr>
            <w:bookmarkStart w:id="117" w:name="firsthalfquarterliabilityRatelastYear"/>
            <w:bookmarkEnd w:id="117"/>
            <w:r>
              <w:rPr>
                <w:rFonts w:ascii="宋体" w:hAnsi="宋体"/>
                <w:bCs/>
                <w:color w:val="FF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8" w:name="companyIntolast3year"/>
            <w:bookmarkEnd w:id="11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19" w:name="companyIntolast2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0" w:name="cQuarterIntolast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/>
                <w:bCs/>
                <w:color w:val="FF0000"/>
                <w:lang w:val="en-US" w:eastAsia="zh-CN"/>
              </w:rPr>
            </w:pPr>
            <w:bookmarkStart w:id="121" w:name="firsthalfcQuarterIntolastYear"/>
            <w:bookmarkEnd w:id="121"/>
            <w:r>
              <w:rPr>
                <w:rFonts w:ascii="宋体" w:hAnsi="宋体"/>
                <w:bCs/>
                <w:color w:val="FF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2" w:name="orgPutIntolast3year"/>
            <w:bookmarkEnd w:id="12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3" w:name="orgPutIntolast2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bookmarkStart w:id="124" w:name="orgQuarterPutIntolast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125" w:name="firsthalforgQuarterPutIntolastYear"/>
      <w:bookmarkStart w:id="126" w:name="firsthalforgQuarterPutIntolastYear"/>
      <w:bookmarkEnd w:id="126"/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zh-CN"/>
        </w:rPr>
        <w:t>四、</w:t>
      </w:r>
      <w:r>
        <w:rPr>
          <w:b/>
          <w:color w:val="FF0000"/>
          <w:sz w:val="24"/>
          <w:szCs w:val="24"/>
        </w:rPr>
        <w:t>本事项资助</w:t>
      </w:r>
      <w:r>
        <w:rPr>
          <w:b/>
          <w:color w:val="FF0000"/>
          <w:sz w:val="24"/>
          <w:szCs w:val="24"/>
          <w:lang w:val="en-US" w:eastAsia="zh-CN"/>
        </w:rPr>
        <w:t>/</w:t>
      </w:r>
      <w:r>
        <w:rPr>
          <w:b/>
          <w:color w:val="FF0000"/>
          <w:sz w:val="24"/>
          <w:szCs w:val="24"/>
          <w:lang w:val="en-US" w:eastAsia="zh-CN"/>
        </w:rPr>
        <w:t>奖励</w:t>
      </w:r>
      <w:r>
        <w:rPr>
          <w:b/>
          <w:color w:val="FF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近三年本事项</w:t>
            </w:r>
            <w:r>
              <w:rPr>
                <w:b/>
                <w:color w:val="FF0000"/>
                <w:lang w:eastAsia="zh-CN"/>
              </w:rPr>
              <w:t>所获</w:t>
            </w:r>
            <w:r>
              <w:rPr>
                <w:b/>
                <w:color w:val="FF0000"/>
              </w:rPr>
              <w:t>资助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获得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资助单位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资助事项名称，如：深圳商务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展会场租补贴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FF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申请资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奖励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16"/>
        <w:gridCol w:w="862"/>
        <w:gridCol w:w="1217"/>
        <w:gridCol w:w="981"/>
        <w:gridCol w:w="1299"/>
        <w:gridCol w:w="806"/>
        <w:gridCol w:w="966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展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举办场馆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届租赁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本届场租总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万元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届净展览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届展位总数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个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届特装展位面积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平方米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届标摊展位面积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平方米</w:t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签约天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天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届展会日期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布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撤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27" w:name="OLE_LINK1"/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127"/>
            <w:r>
              <w:rPr/>
              <w:t>万元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/>
              <w:t>资助类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" w:hAnsi="宋体" w:cs="宋体"/>
              </w:rPr>
              <w:t>场租补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万元为单位，舍尾取整）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" w:hAnsi="宋体" w:cs="宋体"/>
              </w:rPr>
              <w:t>展会情况概述</w:t>
            </w:r>
          </w:p>
        </w:tc>
      </w:tr>
      <w:tr>
        <w:trPr>
          <w:trHeight w:val="90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" w:hAnsi="宋体" w:cs="宋体"/>
                <w:color w:val="FF0000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展会历史情况（最近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.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4"/>
          <w:szCs w:val="24"/>
        </w:rPr>
        <w:t>、材料</w:t>
      </w:r>
      <w:r>
        <w:rPr>
          <w:rFonts w:ascii="宋体" w:hAnsi="宋体" w:cs="宋体"/>
          <w:b/>
          <w:bCs/>
          <w:sz w:val="24"/>
          <w:szCs w:val="24"/>
        </w:rPr>
        <w:t>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租金发票及银行付款凭证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展会场租补贴专项申请承诺书（原件</w:t>
            </w:r>
            <w:r>
              <w:rPr>
                <w:rFonts w:ascii="宋体" w:hAnsi="宋体" w:cs="宋体"/>
                <w:color w:val="000000"/>
                <w:szCs w:val="21"/>
              </w:rPr>
              <w:t>加盖公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28" w:name="remark"/>
            <w:bookmarkStart w:id="129" w:name="remark"/>
            <w:bookmarkEnd w:id="129"/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7-17T03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32D203F542779AF50E46B9E4C7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