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圳市商务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研究课题选题征集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0"/>
        <w:gridCol w:w="2074"/>
        <w:gridCol w:w="2562"/>
      </w:tblGrid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建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背景意义和选题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题预期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4:00Z</dcterms:created>
  <dc:creator>邹琳_公平署文秘</dc:creator>
  <dc:description/>
  <dc:language>en-US</dc:language>
  <cp:lastModifiedBy>邱琳</cp:lastModifiedBy>
  <cp:lastPrinted>2023-01-17T14:54:00Z</cp:lastPrinted>
  <dcterms:modified xsi:type="dcterms:W3CDTF">2023-01-17T07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