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00" w:before="468" w:after="468"/>
        <w:ind w:firstLine="19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before="468" w:after="468"/>
        <w:ind w:hanging="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深圳市投资推广署拟聘用人员公示名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276"/>
        <w:gridCol w:w="1134"/>
        <w:gridCol w:w="2126"/>
        <w:gridCol w:w="1276"/>
      </w:tblGrid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聘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历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投资推广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招商辅助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朱展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8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本科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欣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8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研究生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罗钦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85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ind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spacing w:before="468" w:after="468"/>
        <w:ind w:firstLine="880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Normal"/>
        <w:spacing w:before="468" w:after="468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before="468" w:after="46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FF8C00"/>
      <w:kern w:val="0"/>
      <w:sz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360" w:after="36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0:00Z</dcterms:created>
  <dc:creator>兰君</dc:creator>
  <dc:description/>
  <cp:keywords/>
  <dc:language>en-US</dc:language>
  <cp:lastModifiedBy>兰君</cp:lastModifiedBy>
  <dcterms:modified xsi:type="dcterms:W3CDTF">2014-04-18T03:00:00Z</dcterms:modified>
  <cp:revision>4</cp:revision>
  <dc:subject/>
  <dc:title>深圳市投资推广署公开招考</dc:title>
</cp:coreProperties>
</file>