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到期换证所需材料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申请文件。申请文件需介绍公司基本情况、加油站基本情况（包括用地、规划、消防、安监、防雷等条件是否合格，说明是否符合成品油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条件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去五年</w:t>
      </w:r>
      <w:r>
        <w:rPr>
          <w:rFonts w:ascii="仿宋_GB2312" w:hAnsi="仿宋_GB2312" w:cs="仿宋_GB2312" w:eastAsia="仿宋_GB2312"/>
          <w:sz w:val="32"/>
          <w:szCs w:val="32"/>
        </w:rPr>
        <w:t>的经营情况、过去五年是否有重大违法违规行为、是否有被行政处罚的行为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有效期内的营业执照（副本）、危化证（副本）、用地手续的复印件。租赁站还需要有效期内的合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年检时提供了符合要求的证照则不用再重复提供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六个月的增值税纳税证明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企业负责人或者法定代表人的身份证复印件。（以证书记载的人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资料验原件、收复印件，均需加盖企业公章，交至福田区大中华国际交易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金美玲</cp:lastModifiedBy>
  <dcterms:modified xsi:type="dcterms:W3CDTF">2021-04-02T0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