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深圳市产业链薄弱环节投资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奖励资金奖励计划公示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3231"/>
        <w:gridCol w:w="1774"/>
      </w:tblGrid>
      <w:tr>
        <w:trPr>
          <w:tblHeader w:val="true"/>
          <w:trHeight w:val="10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一带一路新兴市场的移动智能终端关键技术的研发和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泰衡诺科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维度智能化云计算平台安全可靠技术研发与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科技（深圳）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集群灯光联动控制系统及综合管控云平台研发及产业化项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爱克莱特科技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物联网智能家居网关及云雾服务关键技术研发及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乙辰科技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发光免疫诊断试剂研发及生产基地建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新产业生物医学工程股份有限公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触控显示屏技术开发及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成光电（深圳）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级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研发及产业化项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崇达多层线路板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智能化设计平台及产业化应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装建设集团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通信系统多通道天线基板的关键技术研发及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敏电子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驱组网型变频器关键技术研发和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英威腾电气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掺杂工艺光伏设备研发及生产线建设项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捷佳伟创新能源装备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装智能化技术开发及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赢科技（深圳）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M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多元化室内创意设计技术开发及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瑞和建筑装饰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机器视觉在线检测设备的研发与产业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劲拓自动化设备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的汽车智能诊断分析关键技术研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道通科技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73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0:00Z</dcterms:created>
  <dc:creator>谢慧艺</dc:creator>
  <dc:description/>
  <dc:language>en-US</dc:language>
  <cp:lastModifiedBy>谢慧艺</cp:lastModifiedBy>
  <dcterms:modified xsi:type="dcterms:W3CDTF">2020-03-06T02:1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