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深圳市商务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会展业发展扶持计划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专业展会场租补贴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拟资助项目一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35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00"/>
        <w:gridCol w:w="4760"/>
        <w:gridCol w:w="2060"/>
        <w:gridCol w:w="1850"/>
      </w:tblGrid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会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资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初空萌化传媒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港澳动漫游戏博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华富展览服务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教育装备博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3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华富展览服务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首届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）深圳体医融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博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7 </w:t>
            </w:r>
          </w:p>
        </w:tc>
      </w:tr>
      <w:tr>
        <w:trPr>
          <w:trHeight w:val="13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联合车展管理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（第二十六届）粤港澳大湾区国际汽车博览会暨新能源及智能汽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博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7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72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华墨展览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华夏家博会夏季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世纪东方会展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（第二十三届）深圳名品家博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安博会展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国际无人机展览会暨深圳国际无人系统展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深圳唐古拉展览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大湾区音频数码供应链展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3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中国道路运输协会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年道路运输行业供需展示洽谈活动（深圳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汉诺威米兰星之球展览（深圳）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亚洲门窗遮阳展、亚洲家居装饰展亚洲内装工业化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9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纵览国际会展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亚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打印、增材制造展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20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上海克而瑞信息技术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国际智慧物业产业博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世纪东方会展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届粤港澳大湾区（深圳）婚博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绿然展业发展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第八届深圳国际现代绿色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博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5 </w:t>
            </w:r>
          </w:p>
        </w:tc>
      </w:tr>
      <w:tr>
        <w:trPr>
          <w:trHeight w:val="12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寻材问料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第六届国际新材料新工艺及色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简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CMF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展览会暨第六届外观效果加工及应用展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深圳市德泰中研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国际碳材料大会暨产业展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11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中联慕尼（北京）国际会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C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未来建筑大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</w:tr>
      <w:tr>
        <w:trPr>
          <w:trHeight w:val="9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北京森泰未来会展有限公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互联网技术与应用博览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</w:p>
        </w:tc>
      </w:tr>
      <w:tr>
        <w:trPr>
          <w:trHeight w:val="964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3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Times New Roman;DejaVu San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W</dc:creator>
  <dc:description/>
  <dc:language>en-US</dc:language>
  <cp:lastModifiedBy>黄梓莹</cp:lastModifiedBy>
  <dcterms:modified xsi:type="dcterms:W3CDTF">2023-09-14T11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4B44C83E4B1F923223AE09CD210B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