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4</w:t>
      </w:r>
    </w:p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;DejaVu Sans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Style110"/>
        <w:ind w:left="0" w:hanging="0"/>
        <w:rPr>
          <w:rFonts w:ascii="宋体" w:hAnsi="宋体" w:eastAsia="宋体" w:cs="Times New Roman;DejaVu Sans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;DejaVu Sans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;DejaVu Sans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;DejaVu Sans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Times New Roman;DejaVu Sans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;DejaVu Sans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商务局会展业发展扶持计划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举办国际性会议资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申请书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val="en-US" w:eastAsia="zh-CN"/>
        </w:rPr>
        <w:t>范本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24"/>
          <w:highlight w:val="none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：</w:t>
            </w:r>
          </w:p>
        </w:tc>
        <w:tc>
          <w:tcPr>
            <w:tcW w:w="70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举办国际性会议资助项目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：年份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会议名称</w:t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2" w:name="CompanyName"/>
            <w:bookmarkEnd w:id="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协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3" w:name="iptCompanyAddress"/>
            <w:bookmarkStart w:id="4" w:name="CompanyAddress"/>
            <w:bookmarkEnd w:id="3"/>
            <w:bookmarkEnd w:id="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5" w:name="SubjectPrincipal"/>
            <w:bookmarkStart w:id="6" w:name="iptSubjectPrincipal"/>
            <w:bookmarkEnd w:id="5"/>
            <w:bookmarkEnd w:id="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7" w:name="iptSubjectPrincipalPhone"/>
            <w:bookmarkStart w:id="8" w:name="principalMobilePhone"/>
            <w:bookmarkStart w:id="9" w:name="SubjectPrincipalPhone"/>
            <w:bookmarkEnd w:id="7"/>
            <w:bookmarkEnd w:id="8"/>
            <w:bookmarkEnd w:id="9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0" w:name="sbr"/>
            <w:bookmarkStart w:id="11" w:name="txtSbr"/>
            <w:bookmarkEnd w:id="10"/>
            <w:bookmarkEnd w:id="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2" w:name="iptSubjectLinkManPhone"/>
            <w:bookmarkStart w:id="13" w:name="SubjectLinkManPhone"/>
            <w:bookmarkStart w:id="14" w:name="lxdh"/>
            <w:bookmarkEnd w:id="12"/>
            <w:bookmarkEnd w:id="13"/>
            <w:bookmarkEnd w:id="14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5" w:name="iptEmail"/>
            <w:bookmarkStart w:id="16" w:name="Email"/>
            <w:bookmarkEnd w:id="15"/>
            <w:bookmarkEnd w:id="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@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7" w:name="Fax"/>
            <w:bookmarkStart w:id="18" w:name="iptFax"/>
            <w:bookmarkEnd w:id="17"/>
            <w:bookmarkEnd w:id="1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9" w:name="iptWebSite"/>
            <w:bookmarkStart w:id="20" w:name="WebSite"/>
            <w:bookmarkEnd w:id="19"/>
            <w:bookmarkEnd w:id="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21" w:name="sbsj"/>
            <w:bookmarkEnd w:id="21"/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FreeSerif" w:ascii="MS Mincho;FreeSerif" w:hAnsi="MS Mincho;FreeSerif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MS Mincho;FreeSerif" w:hAnsi="MS Mincho;FreeSerif" w:cs="MS Mincho;FreeSerif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MS Mincho;FreeSerif" w:ascii="MS Mincho;FreeSerif" w:hAnsi="MS Mincho;FreeSerif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FreeSerif" w:hAnsi="MS Mincho;FreeSerif" w:cs="MS Mincho;FreeSerif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宋体" w:cs="MS Mincho;FreeSerif" w:ascii="MS Mincho;FreeSerif" w:hAnsi="MS Mincho;FreeSerif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FreeSerif" w:hAnsi="MS Mincho;FreeSerif" w:cs="MS Mincho;FreeSerif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TextBody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TextBody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highlight w:val="none"/>
        </w:rPr>
      </w:pPr>
      <w:r>
        <w:rPr>
          <w:rFonts w:ascii="黑体" w:hAnsi="黑体" w:cs="宋体" w:eastAsia="黑体"/>
          <w:color w:val="000000"/>
          <w:sz w:val="32"/>
        </w:rPr>
        <w:t>二○二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</w:rPr>
        <w:t>年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单位（人）承诺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拖欠应缴还的财政性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;宋体" w:hAnsi="仿宋;宋体" w:eastAsia="仿宋;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2X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2" w:name="departmentName"/>
            <w:bookmarkEnd w:id="22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3" w:name="departmentAddress"/>
            <w:bookmarkEnd w:id="23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24" w:name="registerDate"/>
            <w:bookmarkEnd w:id="24"/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国民经济行业分类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7" w:name="dwxx_dwjyzbadjbsbm"/>
            <w:bookmarkEnd w:id="27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28" w:name="scopeOfBusiness"/>
            <w:bookmarkStart w:id="29" w:name="scopeOfBusiness"/>
            <w:bookmarkEnd w:id="29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0" w:name="Mainprodourt"/>
            <w:bookmarkEnd w:id="30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31" w:name="ProQualifications"/>
            <w:bookmarkStart w:id="32" w:name="ProQualifications"/>
            <w:bookmarkEnd w:id="32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3" w:name="corporation"/>
            <w:bookmarkEnd w:id="33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4" w:name="corpBorn"/>
            <w:bookmarkEnd w:id="3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5" w:name="higEducation"/>
            <w:bookmarkEnd w:id="3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6" w:name="corpFieldStudy"/>
            <w:bookmarkEnd w:id="36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7" w:name="corpPosition"/>
            <w:bookmarkEnd w:id="37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8" w:name="corpMobile"/>
            <w:bookmarkEnd w:id="38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39" w:name="corpCardID"/>
            <w:bookmarkStart w:id="40" w:name="corpCardID"/>
            <w:bookmarkEnd w:id="40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1" w:name="corpResume"/>
            <w:bookmarkStart w:id="42" w:name="corpResume"/>
            <w:bookmarkEnd w:id="42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×</w:t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3" w:name="incomelast3year"/>
            <w:bookmarkEnd w:id="4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4" w:name="incomelast2year"/>
            <w:bookmarkEnd w:id="4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5" w:name="quarterIncomelastYear"/>
            <w:bookmarkEnd w:id="4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46" w:name="firsthalfIncomelastYear"/>
            <w:bookmarkEnd w:id="46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7" w:name="mainIncomelast3year"/>
            <w:bookmarkEnd w:id="4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8" w:name="mainIncomelast2year"/>
            <w:bookmarkEnd w:id="4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9" w:name="quarterMainIncomelastYear"/>
            <w:bookmarkEnd w:id="4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0" w:name="mainGrowthRatelast3year"/>
            <w:bookmarkEnd w:id="5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1" w:name="mainGrowthRatelast2year"/>
            <w:bookmarkEnd w:id="5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2" w:name="quarterMGrowthRatelastYear"/>
            <w:bookmarkEnd w:id="5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53" w:name="firsthalfquarterMGrowthRatelastYear"/>
            <w:bookmarkEnd w:id="53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4" w:name="retainProfitslast3year"/>
            <w:bookmarkEnd w:id="5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5" w:name="retainProfitslast2year"/>
            <w:bookmarkEnd w:id="5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6" w:name="quarterRetainProfitslastYear"/>
            <w:bookmarkEnd w:id="5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57" w:name="firsthalfquarterRetainProfitslastYear"/>
            <w:bookmarkEnd w:id="57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8" w:name="mainProfitslast3year"/>
            <w:bookmarkEnd w:id="5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9" w:name="mainProfitslast2year"/>
            <w:bookmarkEnd w:id="5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0" w:name="quartermainProfitslastYear"/>
            <w:bookmarkEnd w:id="6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61" w:name="firsthalfquartermainProfitslastYear"/>
            <w:bookmarkEnd w:id="61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2" w:name="mpgRatelast3year"/>
            <w:bookmarkEnd w:id="62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3" w:name="mpgRatelast2year"/>
            <w:bookmarkEnd w:id="63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4" w:name="mpgQuarterRatelastYear"/>
            <w:bookmarkEnd w:id="6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65" w:name="firsthalfmpgQuarterRatelastYear"/>
            <w:bookmarkEnd w:id="65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6" w:name="totalCashlast3year"/>
            <w:bookmarkEnd w:id="6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7" w:name="totalCashlast2year"/>
            <w:bookmarkEnd w:id="6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8" w:name="quarterTotalCashlastYear"/>
            <w:bookmarkEnd w:id="6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69" w:name="firsthalfquarterTotalCashlastYear"/>
            <w:bookmarkEnd w:id="69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0" w:name="flowCashlast3year"/>
            <w:bookmarkEnd w:id="7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1" w:name="flowCashlast2year"/>
            <w:bookmarkEnd w:id="7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2" w:name="quarterFlowCashlastYear"/>
            <w:bookmarkEnd w:id="7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73" w:name="firsthalfquarterFlowCashlastYear"/>
            <w:bookmarkEnd w:id="73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4" w:name="totalTaxeslast3year"/>
            <w:bookmarkEnd w:id="7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5" w:name="totalTaxeslast2year"/>
            <w:bookmarkEnd w:id="7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6" w:name="quarterTotalTaxeslastYear"/>
            <w:bookmarkEnd w:id="7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77" w:name="firsthalfquarterTotalTaxeslastYear"/>
            <w:bookmarkEnd w:id="77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8" w:name="incomeTaxeslast3year"/>
            <w:bookmarkEnd w:id="7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9" w:name="incomeTaxeslast2year"/>
            <w:bookmarkEnd w:id="7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0" w:name="quarterIncomeTaxeslastYear"/>
            <w:bookmarkEnd w:id="8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1" w:name="firsthalfquarterIncomeTaxeslastYear"/>
            <w:bookmarkStart w:id="82" w:name="firsthalfquarterIncomeTaxeslastYear"/>
            <w:bookmarkEnd w:id="8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3" w:name="addedtaxlast3year"/>
            <w:bookmarkEnd w:id="8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4" w:name="addedtaxlast2year"/>
            <w:bookmarkEnd w:id="8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5" w:name="quarterAddedtaxlastYear"/>
            <w:bookmarkEnd w:id="8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6" w:name="firsthalfquarterAddedtaxlastYear"/>
            <w:bookmarkStart w:id="87" w:name="firsthalfquarterAddedtaxlastYear"/>
            <w:bookmarkEnd w:id="8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8" w:name="salesTaxlast3year"/>
            <w:bookmarkEnd w:id="8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9" w:name="salesTaxlast2year"/>
            <w:bookmarkEnd w:id="8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0" w:name="quarterSalesTaxlastYear"/>
            <w:bookmarkEnd w:id="9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1" w:name="firsthalfquarterSalesTaxlastYear"/>
            <w:bookmarkStart w:id="92" w:name="firsthalfquarterSalesTaxlastYear"/>
            <w:bookmarkEnd w:id="9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3" w:name="personalTaxlast3year"/>
            <w:bookmarkEnd w:id="9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4" w:name="personalTaxlast2year"/>
            <w:bookmarkEnd w:id="9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5" w:name="quarterPersonalTaxlastYear"/>
            <w:bookmarkEnd w:id="9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6" w:name="firsthalfquarterPersonalTaxlastYear"/>
            <w:bookmarkStart w:id="97" w:name="firsthalfquarterPersonalTaxlastYear"/>
            <w:bookmarkEnd w:id="9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8" w:name="otherTaxlast3year"/>
            <w:bookmarkEnd w:id="9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9" w:name="otherTaxlast2year"/>
            <w:bookmarkEnd w:id="9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0" w:name="quarterOtherTaxlastYear"/>
            <w:bookmarkEnd w:id="10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01" w:name="firsthalfquarterOtherTaxlastYear"/>
            <w:bookmarkEnd w:id="101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2" w:name="totalAssetlast3year"/>
            <w:bookmarkEnd w:id="10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3" w:name="totalAssetlast2year"/>
            <w:bookmarkEnd w:id="10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4" w:name="totalQuarterAssetlastYear"/>
            <w:bookmarkEnd w:id="10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105" w:name="firsthalftotalQuarterAssetlastYear"/>
            <w:bookmarkEnd w:id="105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6" w:name="fixedAssetslast3year"/>
            <w:bookmarkEnd w:id="10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7" w:name="fixedAssetslast2year"/>
            <w:bookmarkEnd w:id="10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8" w:name="quarterFixedAssetslastYear"/>
            <w:bookmarkEnd w:id="10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09" w:name="firsthalfquarterFixedAssetslastYear"/>
            <w:bookmarkEnd w:id="109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0" w:name="liabilitylast3year"/>
            <w:bookmarkEnd w:id="11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1" w:name="liabilitylast2year"/>
            <w:bookmarkEnd w:id="11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2" w:name="quarterliabilitylastYear"/>
            <w:bookmarkEnd w:id="11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13" w:name="firsthalfquarterliabilitylastYear"/>
            <w:bookmarkEnd w:id="113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4" w:name="liabilityRatelast3year"/>
            <w:bookmarkEnd w:id="11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5" w:name="liabilityRatelast2year"/>
            <w:bookmarkEnd w:id="11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6" w:name="quarterliabilityRatelastYear"/>
            <w:bookmarkEnd w:id="11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17" w:name="firsthalfquarterliabilityRatelastYear"/>
            <w:bookmarkEnd w:id="117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8" w:name="companyIntolast3year"/>
            <w:bookmarkEnd w:id="11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9" w:name="companyIntolast2year"/>
            <w:bookmarkEnd w:id="11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0" w:name="cQuarterIntolastYear"/>
            <w:bookmarkEnd w:id="12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21" w:name="firsthalfcQuarterIntolastYear"/>
            <w:bookmarkEnd w:id="121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2" w:name="orgPutIntolast3year"/>
            <w:bookmarkEnd w:id="12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3" w:name="orgPutIntolast2year"/>
            <w:bookmarkEnd w:id="12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4" w:name="orgQuarterPutIntolastYear"/>
            <w:bookmarkEnd w:id="12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bookmarkStart w:id="125" w:name="firsthalforgQuarterPutIntolastYear"/>
      <w:bookmarkStart w:id="126" w:name="firsthalforgQuarterPutIntolastYear"/>
      <w:bookmarkEnd w:id="126"/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四、</w:t>
      </w:r>
      <w:r>
        <w:rPr>
          <w:b/>
          <w:color w:val="000000"/>
          <w:sz w:val="24"/>
          <w:szCs w:val="24"/>
        </w:rPr>
        <w:t>本事项资助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奖励</w:t>
      </w:r>
      <w:r>
        <w:rPr>
          <w:b/>
          <w:color w:val="00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</w:rPr>
              <w:t>近三年本事项</w:t>
            </w:r>
            <w:r>
              <w:rPr>
                <w:b/>
                <w:color w:val="000000"/>
                <w:lang w:eastAsia="zh-CN"/>
              </w:rPr>
              <w:t>所获</w:t>
            </w:r>
            <w:r>
              <w:rPr>
                <w:b/>
                <w:color w:val="000000"/>
              </w:rPr>
              <w:t>资助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00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Cs w:val="21"/>
          <w:highlight w:val="none"/>
        </w:rPr>
      </w:pPr>
      <w:r>
        <w:br w:type="page"/>
      </w:r>
      <w:r>
        <w:rPr>
          <w:b/>
          <w:color w:val="000000"/>
          <w:szCs w:val="21"/>
          <w:lang w:val="en-US" w:eastAsia="zh-CN"/>
        </w:rPr>
        <w:t>七</w:t>
      </w:r>
      <w:r>
        <w:rPr>
          <w:b/>
          <w:color w:val="000000"/>
          <w:szCs w:val="21"/>
        </w:rPr>
        <w:t>、项目部分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512"/>
        <w:gridCol w:w="1256"/>
        <w:gridCol w:w="1256"/>
        <w:gridCol w:w="1260"/>
      </w:tblGrid>
      <w:tr>
        <w:trPr>
          <w:trHeight w:val="988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际性会议名称</w:t>
            </w:r>
          </w:p>
          <w:p>
            <w:pPr>
              <w:pStyle w:val="TextBody"/>
              <w:jc w:val="center"/>
              <w:rPr>
                <w:rFonts w:eastAsia="文星仿宋;方正仿宋_GBK"/>
                <w:lang w:eastAsia="zh-CN"/>
              </w:rPr>
            </w:pPr>
            <w:r>
              <w:rPr>
                <w:rFonts w:ascii="宋体" w:hAnsi="宋体" w:cs="Times New Roman;DejaVu Sans" w:eastAsia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中英文名）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837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在深圳连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举办两届或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（最近一届举办时间应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color w:val="FF0000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;DejaVu Sans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;DejaVu Sans"/>
                <w:b/>
                <w:bCs/>
                <w:color w:val="FF0000"/>
                <w:lang w:val="en-US" w:eastAsia="zh-CN"/>
              </w:rPr>
              <w:t>28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color w:val="FF000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;DejaVu Sans"/>
                <w:b/>
                <w:bCs/>
                <w:color w:val="FF000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;DejaVu Sans"/>
                <w:b/>
                <w:bCs/>
                <w:color w:val="FF0000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范围内）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（如选择“是”，需填写在深圳最近三届举办情况。）</w:t>
            </w:r>
          </w:p>
        </w:tc>
      </w:tr>
      <w:tr>
        <w:trPr>
          <w:trHeight w:val="989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;DejaVu Sans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会议日期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;DejaVu Sans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会议地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;DejaVu Sans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与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;DejaVu Sans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外国与会人士占比（</w:t>
            </w:r>
            <w:r>
              <w:rPr>
                <w:rFonts w:eastAsia="宋体" w:cs="Times New Roman;DejaVu Sans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Times New Roman;DejaVu Sans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会议中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酒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964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70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参</w:t>
            </w:r>
            <w:r>
              <w:rPr>
                <w:rFonts w:ascii="宋体" w:hAnsi="宋体" w:cs="Times New Roman;DejaVu Sans"/>
                <w:b/>
                <w:bCs/>
                <w:color w:val="000000"/>
                <w:szCs w:val="21"/>
                <w:lang w:val="en-US" w:eastAsia="zh-CN"/>
              </w:rPr>
              <w:t>会国家</w:t>
            </w:r>
            <w:r>
              <w:rPr>
                <w:rFonts w:eastAsia="宋体" w:cs="Times New Roman;DejaVu Sans" w:ascii="宋体" w:hAnsi="宋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b/>
                <w:bCs/>
                <w:color w:val="000000"/>
                <w:szCs w:val="21"/>
                <w:lang w:val="en-US" w:eastAsia="zh-CN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;DejaVu Sans"/>
                <w:b/>
                <w:bCs/>
                <w:color w:val="000000"/>
                <w:szCs w:val="21"/>
                <w:lang w:val="en-US" w:eastAsia="zh-CN"/>
              </w:rPr>
              <w:t>不含港、澳、台地区</w:t>
            </w:r>
            <w:r>
              <w:rPr>
                <w:rFonts w:eastAsia="宋体" w:cs="Times New Roman;DejaVu Sans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请逐一列举参会国家</w:t>
            </w: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地区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……</w:t>
            </w:r>
          </w:p>
        </w:tc>
      </w:tr>
      <w:tr>
        <w:trPr>
          <w:trHeight w:val="2901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szCs w:val="21"/>
                <w:lang w:val="en-US" w:eastAsia="zh-CN"/>
              </w:rPr>
              <w:t>参会国际性组织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请逐一列举参会国际性组织名称（中英文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</w:rPr>
              <w:t>××××××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;DejaVu Sans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Cs w:val="21"/>
        </w:rPr>
        <w:t>材</w:t>
      </w:r>
      <w:r>
        <w:rPr>
          <w:rFonts w:ascii="宋体" w:hAnsi="宋体" w:cs="宋体"/>
          <w:b/>
          <w:bCs/>
          <w:color w:val="000000"/>
          <w:szCs w:val="21"/>
        </w:rPr>
        <w:t>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材料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（以下材料均需提供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在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深圳举办</w:t>
            </w:r>
            <w:r>
              <w:rPr>
                <w:rFonts w:eastAsia="宋体" w:cs="Times New Roman;DejaVu Sans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届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的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lang w:val="en-US" w:eastAsia="zh-CN"/>
              </w:rPr>
              <w:t>情况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外事部门出具的批准意见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会议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举办情况总结报告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国际性组织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参加名单及现场照片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参会人员签到表及现场照片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会议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场租合同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、租金发票及银行付款凭证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境内外专业媒体广告费用合同、发票及银行付款凭证复印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境内外专业媒体广告投放效果报告，须包括投放项目、投放画面、投放总结等</w:t>
            </w:r>
          </w:p>
        </w:tc>
      </w:tr>
      <w:tr>
        <w:trPr>
          <w:trHeight w:val="1527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624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  <w:bookmarkStart w:id="127" w:name="remark"/>
            <w:bookmarkStart w:id="128" w:name="remark"/>
            <w:bookmarkEnd w:id="128"/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MS Mincho">
    <w:altName w:val="FreeSerif"/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zhuwg</dc:creator>
  <dc:description/>
  <dc:language>en-US</dc:language>
  <cp:lastModifiedBy>网站运维(陈梓标)</cp:lastModifiedBy>
  <dcterms:modified xsi:type="dcterms:W3CDTF">2023-08-29T11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E192BC874BB988C867A42A6876F2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