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13</w:t>
      </w:r>
    </w:p>
    <w:p>
      <w:pPr>
        <w:pStyle w:val="Normal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24"/>
          <w:szCs w:val="2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</w:rPr>
      </w:r>
    </w:p>
    <w:p>
      <w:pPr>
        <w:pStyle w:val="Style110"/>
        <w:ind w:left="0" w:hanging="0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项目顺序编号：              </w:t>
      </w:r>
      <w:r>
        <w:rPr>
          <w:rFonts w:cs="Times New Roman" w:eastAsia="宋体"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大厅受理编号：</w:t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深圳市商务局会展业发展扶持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展会及机构参加认定认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奖励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书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val="en-US" w:eastAsia="zh-CN"/>
        </w:rPr>
        <w:t>范本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24"/>
          <w:highlight w:val="none"/>
        </w:rPr>
      </w:pPr>
      <w:r>
        <w:rPr>
          <w:rFonts w:eastAsia="方正小标宋简体" w:cs="宋体" w:ascii="宋体" w:hAnsi="宋体"/>
          <w:bCs/>
          <w:color w:val="000000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4"/>
        <w:gridCol w:w="1"/>
        <w:gridCol w:w="911"/>
        <w:gridCol w:w="1"/>
      </w:tblGrid>
      <w:tr>
        <w:trPr>
          <w:trHeight w:val="948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称：</w:t>
            </w:r>
          </w:p>
        </w:tc>
        <w:tc>
          <w:tcPr>
            <w:tcW w:w="70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0" w:name="SubjectName"/>
            <w:bookmarkStart w:id="1" w:name="iptSubjectName"/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展会及机构参加认定认证奖励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年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认证的机构或展会名称</w:t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2" w:name="CompanyName"/>
            <w:bookmarkEnd w:id="2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协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办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3" w:name="CompanyAddress"/>
            <w:bookmarkStart w:id="4" w:name="iptCompanyAddress"/>
            <w:bookmarkEnd w:id="3"/>
            <w:bookmarkEnd w:id="4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××××××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5" w:name="iptSubjectPrincipal"/>
            <w:bookmarkStart w:id="6" w:name="SubjectPrincipal"/>
            <w:bookmarkEnd w:id="5"/>
            <w:bookmarkEnd w:id="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7" w:name="principalMobilePhone"/>
            <w:bookmarkStart w:id="8" w:name="SubjectPrincipalPhone"/>
            <w:bookmarkStart w:id="9" w:name="iptSubjectPrincipalPhone"/>
            <w:bookmarkEnd w:id="7"/>
            <w:bookmarkEnd w:id="8"/>
            <w:bookmarkEnd w:id="9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0" w:name="sbr"/>
            <w:bookmarkStart w:id="11" w:name="txtSbr"/>
            <w:bookmarkEnd w:id="10"/>
            <w:bookmarkEnd w:id="11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12" w:name="SubjectLinkManPhone"/>
            <w:bookmarkStart w:id="13" w:name="lxdh"/>
            <w:bookmarkStart w:id="14" w:name="iptSubjectLinkManPhone"/>
            <w:bookmarkEnd w:id="12"/>
            <w:bookmarkEnd w:id="13"/>
            <w:bookmarkEnd w:id="14"/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办公电话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5" w:name="Email"/>
            <w:bookmarkStart w:id="16" w:name="iptEmail"/>
            <w:bookmarkEnd w:id="15"/>
            <w:bookmarkEnd w:id="16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@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7" w:name="iptFax"/>
            <w:bookmarkStart w:id="18" w:name="Fax"/>
            <w:bookmarkEnd w:id="17"/>
            <w:bookmarkEnd w:id="18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bookmarkStart w:id="19" w:name="WebSite"/>
            <w:bookmarkStart w:id="20" w:name="iptWebSite"/>
            <w:bookmarkEnd w:id="19"/>
            <w:bookmarkEnd w:id="20"/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×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bookmarkStart w:id="21" w:name="sbsj"/>
            <w:bookmarkEnd w:id="21"/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×</w:t>
            </w:r>
            <w:r>
              <w:rPr>
                <w:rFonts w:ascii="MS Mincho;Yu Gothic UI" w:hAnsi="MS Mincho;Yu Gothic UI" w:cs="MS Mincho;Yu Gothic UI" w:eastAsia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 w:eastAsia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宋体" w:cs="MS Mincho;Yu Gothic UI" w:ascii="MS Mincho;Yu Gothic UI" w:hAnsi="MS Mincho;Yu Gothic UI"/>
                <w:color w:val="FF0000"/>
                <w:szCs w:val="21"/>
                <w:lang w:val="en-US" w:eastAsia="zh-CN"/>
              </w:rPr>
              <w:t>×</w:t>
            </w:r>
            <w:r>
              <w:rPr>
                <w:rFonts w:ascii="MS Mincho;Yu Gothic UI" w:hAnsi="MS Mincho;Yu Gothic UI" w:cs="MS Mincho;Yu Gothic UI" w:eastAsia="宋体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4"/>
          <w:highlight w:val="none"/>
        </w:rPr>
      </w:pPr>
      <w:r>
        <w:rPr>
          <w:rFonts w:eastAsia="黑体" w:cs="宋体" w:ascii="黑体" w:hAnsi="黑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color w:val="000000"/>
          <w:sz w:val="32"/>
          <w:highlight w:val="none"/>
        </w:rPr>
      </w:pPr>
      <w:r>
        <w:rPr>
          <w:rFonts w:ascii="黑体" w:hAnsi="黑体" w:cs="宋体" w:eastAsia="黑体"/>
          <w:color w:val="000000"/>
          <w:sz w:val="32"/>
        </w:rPr>
        <w:t>二○二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sz w:val="32"/>
        </w:rPr>
        <w:t>年</w:t>
      </w:r>
      <w:r>
        <w:rPr>
          <w:rFonts w:ascii="黑体" w:hAnsi="黑体" w:cs="宋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sz w:val="32"/>
        </w:rPr>
        <w:t>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单位（人）承诺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深圳市市级财政专项资金管理办法》、《深圳市商务发展专项资金管理办法》（深商务规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指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通知）</w:t>
      </w:r>
      <w:r>
        <w:rPr>
          <w:rFonts w:ascii="宋体" w:hAnsi="宋体" w:cs="宋体"/>
          <w:color w:val="000000"/>
          <w:kern w:val="0"/>
          <w:sz w:val="24"/>
          <w:szCs w:val="24"/>
        </w:rPr>
        <w:t>以及填表说明等相关文件规定，自愿作出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材料的真实性、合法性、准确性和完整性负责，并与上报市统计部门数据口径一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配合市商务部门、财政部门和审计部门等有关部门完成相关监督检查、审计验收、绩效评价、调研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本单位（人）承诺项目计划或实施方案切实可行，项目预期效益或者绩效目标明确清晰、合理、可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实提供本单位的信用状况，</w:t>
      </w:r>
      <w:r>
        <w:rPr>
          <w:rFonts w:ascii="宋体" w:hAnsi="宋体" w:cs="宋体"/>
          <w:color w:val="000000"/>
          <w:kern w:val="0"/>
          <w:sz w:val="24"/>
          <w:szCs w:val="24"/>
        </w:rPr>
        <w:t>所申报项目无下列情形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一）存在重复资助情形，因政策允许可申报多项专项资金的，将在申报材料中标注并注明，提供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二）相关监管部门作出的重大违法违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被国家、省、市相关部门列入失信联合惩戒名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且在惩戒期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25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拖欠应缴还的财政性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2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知识产权等</w:t>
      </w:r>
      <w:r>
        <w:rPr>
          <w:rFonts w:ascii="宋体" w:hAnsi="宋体" w:cs="宋体"/>
          <w:color w:val="000000"/>
          <w:kern w:val="0"/>
          <w:sz w:val="24"/>
          <w:szCs w:val="24"/>
        </w:rPr>
        <w:t>法律、法规、规章及规范性文件，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履行</w:t>
      </w:r>
      <w:r>
        <w:rPr>
          <w:rFonts w:ascii="宋体" w:hAnsi="宋体" w:cs="宋体"/>
          <w:color w:val="000000"/>
          <w:kern w:val="0"/>
          <w:sz w:val="24"/>
          <w:szCs w:val="24"/>
        </w:rPr>
        <w:t>主体责任。如因未履行上述承诺导致发生违法违规行为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55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</w:rPr>
        <w:t>为联合申报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已与其他所有主办、承办方协商一致，由本单位作为申请主体。因申请主体而可能导致出现的任何纠纷，由本单位承担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单位（人）同意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向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工作人员和评审专家公开，对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或者评审过程中公开的信息，由审核工作人员和评审专家承担保密义务，深圳市商务局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材料仅为申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制作并已自行备份，不再要求深圳市商务局予以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自主申报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人）</w:t>
      </w:r>
      <w:r>
        <w:rPr>
          <w:rFonts w:ascii="宋体" w:hAnsi="宋体" w:cs="宋体"/>
          <w:color w:val="000000"/>
          <w:kern w:val="0"/>
          <w:sz w:val="24"/>
          <w:szCs w:val="24"/>
        </w:rPr>
        <w:t>依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依规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202X</w:t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outlineLvl w:val="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需加盖公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还需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法定代表人授权委托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附承诺书后面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22" w:name="departmentName"/>
            <w:bookmarkEnd w:id="22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  <w:lang w:eastAsia="zh-CN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23" w:name="departmentAddress"/>
            <w:bookmarkEnd w:id="23"/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行政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××××.00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bookmarkStart w:id="24" w:name="registerDate"/>
            <w:bookmarkEnd w:id="24"/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  <w:bookmarkStart w:id="25" w:name="dwxx_District"/>
            <w:bookmarkStart w:id="26" w:name="dwxx_District"/>
            <w:bookmarkEnd w:id="26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国民经济行业分类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</w:tr>
      <w:tr>
        <w:trPr>
          <w:trHeight w:val="483" w:hRule="atLeast"/>
        </w:trPr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27" w:name="dwxx_dwjyzbadjbsbm"/>
            <w:bookmarkStart w:id="28" w:name="dwxx_sctbhzqbasbm"/>
            <w:bookmarkEnd w:id="27"/>
            <w:bookmarkEnd w:id="28"/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××××××</w:t>
            </w:r>
          </w:p>
        </w:tc>
      </w:tr>
      <w:tr>
        <w:trPr>
          <w:trHeight w:val="1057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  <w:bookmarkStart w:id="29" w:name="scopeOfBusiness"/>
            <w:bookmarkStart w:id="30" w:name="scopeOfBusiness"/>
            <w:bookmarkEnd w:id="30"/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展览展示、会议会务策划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××××××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</w:rPr>
              <w:t>（按营业执照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1" w:name="Mainprodourt"/>
            <w:bookmarkEnd w:id="31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32" w:name="ProQualifications"/>
            <w:bookmarkStart w:id="33" w:name="ProQualifications"/>
            <w:bookmarkEnd w:id="33"/>
          </w:p>
          <w:p>
            <w:pPr>
              <w:pStyle w:val="Normal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FF0000"/>
                <w:szCs w:val="21"/>
                <w:lang w:eastAsia="zh-CN"/>
              </w:rPr>
              <w:t>资质名称</w:t>
            </w:r>
            <w:r>
              <w:rPr>
                <w:rFonts w:cs="宋体" w:ascii="宋体" w:hAnsi="宋体"/>
                <w:bCs/>
                <w:iCs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FF0000"/>
                <w:szCs w:val="21"/>
                <w:lang w:val="en-US" w:eastAsia="zh-CN"/>
              </w:rPr>
              <w:t>证书号码</w:t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二</w:t>
      </w:r>
      <w:r>
        <w:rPr>
          <w:b/>
          <w:color w:val="000000"/>
          <w:sz w:val="24"/>
          <w:szCs w:val="24"/>
        </w:rPr>
        <w:t>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471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及主要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4" w:name="corporation"/>
            <w:bookmarkEnd w:id="34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5" w:name="corpBorn"/>
            <w:bookmarkEnd w:id="3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6" w:name="higEducation"/>
            <w:bookmarkEnd w:id="3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7" w:name="corpFieldStudy"/>
            <w:bookmarkEnd w:id="37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iCs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8" w:name="corpPosition"/>
            <w:bookmarkEnd w:id="38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bookmarkStart w:id="39" w:name="corpMobile"/>
            <w:bookmarkEnd w:id="39"/>
            <w:r>
              <w:rPr>
                <w:rFonts w:cs="宋体" w:ascii="宋体" w:hAnsi="宋体"/>
                <w:color w:val="FF0000"/>
                <w:szCs w:val="21"/>
              </w:rPr>
              <w:t>×××××</w:t>
            </w:r>
          </w:p>
        </w:tc>
      </w:tr>
      <w:tr>
        <w:trPr>
          <w:trHeight w:val="471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iCs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Cs/>
                <w:iCs/>
                <w:szCs w:val="21"/>
              </w:rPr>
              <w:t>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0" w:name="corpCardID"/>
            <w:bookmarkStart w:id="41" w:name="corpCardID"/>
            <w:bookmarkEnd w:id="41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  <w:bookmarkStart w:id="42" w:name="corpResume"/>
            <w:bookmarkStart w:id="43" w:name="corpResume"/>
            <w:bookmarkEnd w:id="43"/>
          </w:p>
          <w:p>
            <w:pPr>
              <w:pStyle w:val="Normal"/>
              <w:bidi w:val="0"/>
              <w:rPr>
                <w:rFonts w:ascii="宋体" w:hAnsi="宋体" w:cs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i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×</w:t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bidi w:val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lang w:eastAsia="zh-CN"/>
              </w:rPr>
              <w:t>单位在职人数</w:t>
            </w:r>
            <w:r>
              <w:rPr>
                <w:b/>
                <w:lang w:val="en-US" w:eastAsia="zh-CN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</w:rPr>
              <w:t>主要股东信息</w:t>
            </w:r>
            <w:r>
              <w:rPr>
                <w:b/>
                <w:lang w:val="en-US" w:eastAsia="zh-CN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股份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FF0000"/>
                <w:lang w:val="en-US" w:eastAsia="zh-CN"/>
              </w:rPr>
              <w:t>1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FF0000"/>
                <w:lang w:val="en-US" w:eastAsia="zh-CN"/>
              </w:rPr>
              <w:t>3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color w:val="FF0000"/>
              </w:rPr>
              <w:t>%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1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1"/>
        </w:rPr>
        <w:t>、单位财务状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单位：万元</w:t>
      </w:r>
      <w:r>
        <w:rPr>
          <w:rFonts w:cs="宋体" w:ascii="宋体" w:hAnsi="宋体"/>
          <w:color w:val="000000"/>
          <w:szCs w:val="21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9"/>
        <w:gridCol w:w="1723"/>
        <w:gridCol w:w="1985"/>
        <w:gridCol w:w="1842"/>
        <w:gridCol w:w="1785"/>
      </w:tblGrid>
      <w:tr>
        <w:trPr>
          <w:trHeight w:val="552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</w:rPr>
              <w:t>年全年预测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4" w:name="incomelast3year"/>
            <w:bookmarkEnd w:id="4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5" w:name="incomelast2year"/>
            <w:bookmarkEnd w:id="4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6" w:name="quarterIncomelastYear"/>
            <w:bookmarkEnd w:id="4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Start w:id="47" w:name="firsthalfIncomelastYear"/>
            <w:bookmarkEnd w:id="47"/>
            <w:r>
              <w:rPr>
                <w:rFonts w:ascii="宋体" w:hAnsi="宋体" w:cs="宋体"/>
                <w:szCs w:val="21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8" w:name="mainIncomelast3year"/>
            <w:bookmarkEnd w:id="4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49" w:name="mainIncomelast2year"/>
            <w:bookmarkEnd w:id="4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0" w:name="quarterMainIncomelastYear"/>
            <w:bookmarkEnd w:id="5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主营业务收入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1" w:name="mainGrowthRatelast3year"/>
            <w:bookmarkEnd w:id="5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2" w:name="mainGrowthRatelast2year"/>
            <w:bookmarkEnd w:id="5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3" w:name="quarterMGrowthRatelastYear"/>
            <w:bookmarkEnd w:id="5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54" w:name="firsthalfquarterMGrowthRatelastYear"/>
            <w:bookmarkEnd w:id="54"/>
            <w:r>
              <w:rPr>
                <w:rFonts w:ascii="宋体" w:hAnsi="宋体" w:cs="宋体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5" w:name="retainProfitslast3year"/>
            <w:bookmarkEnd w:id="5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6" w:name="retainProfitslast2year"/>
            <w:bookmarkEnd w:id="5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7" w:name="quarterRetainProfitslastYear"/>
            <w:bookmarkEnd w:id="5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58" w:name="firsthalfquarterRetainProfitslastYear"/>
            <w:bookmarkEnd w:id="58"/>
            <w:r>
              <w:rPr>
                <w:rFonts w:ascii="宋体" w:hAnsi="宋体" w:cs="宋体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59" w:name="mainProfitslast3year"/>
            <w:bookmarkEnd w:id="5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0" w:name="mainProfitslast2year"/>
            <w:bookmarkEnd w:id="6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1" w:name="quartermainProfitslastYear"/>
            <w:bookmarkEnd w:id="6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62" w:name="firsthalfquartermainProfitslastYear"/>
            <w:bookmarkEnd w:id="62"/>
            <w:r>
              <w:rPr>
                <w:rFonts w:ascii="宋体" w:hAnsi="宋体" w:cs="宋体"/>
              </w:rPr>
              <w:t>主营业务利润增长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3" w:name="mpgRatelast3year"/>
            <w:bookmarkEnd w:id="63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4" w:name="mpgRatelast2year"/>
            <w:bookmarkEnd w:id="64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5" w:name="mpgQuarterRatelastYear"/>
            <w:bookmarkEnd w:id="6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66" w:name="firsthalfmpgQuarterRatelastYear"/>
            <w:bookmarkEnd w:id="66"/>
            <w:r>
              <w:rPr>
                <w:rFonts w:ascii="宋体" w:hAnsi="宋体" w:cs="宋体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7" w:name="totalCashlast3year"/>
            <w:bookmarkEnd w:id="6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8" w:name="totalCashlast2year"/>
            <w:bookmarkEnd w:id="6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69" w:name="quarterTotalCashlastYear"/>
            <w:bookmarkEnd w:id="6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70" w:name="firsthalfquarterTotalCashlastYear"/>
            <w:bookmarkEnd w:id="70"/>
            <w:r>
              <w:rPr>
                <w:rFonts w:ascii="宋体" w:hAnsi="宋体" w:cs="宋体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1" w:name="flowCashlast3year"/>
            <w:bookmarkEnd w:id="7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2" w:name="flowCashlast2year"/>
            <w:bookmarkEnd w:id="7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3" w:name="quarterFlowCashlastYear"/>
            <w:bookmarkEnd w:id="7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74" w:name="firsthalfquarterFlowCashlastYear"/>
            <w:bookmarkEnd w:id="74"/>
            <w:r>
              <w:rPr>
                <w:rFonts w:ascii="宋体" w:hAnsi="宋体" w:cs="宋体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5" w:name="totalTaxeslast3year"/>
            <w:bookmarkEnd w:id="7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6" w:name="totalTaxeslast2year"/>
            <w:bookmarkEnd w:id="7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7" w:name="quarterTotalTaxeslastYear"/>
            <w:bookmarkEnd w:id="7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78" w:name="firsthalfquarterTotalTaxeslastYear"/>
            <w:bookmarkEnd w:id="78"/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企业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79" w:name="incomeTaxeslast3year"/>
            <w:bookmarkEnd w:id="7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0" w:name="incomeTaxeslast2year"/>
            <w:bookmarkEnd w:id="8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1" w:name="quarterIncomeTaxeslastYear"/>
            <w:bookmarkEnd w:id="8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2" w:name="firsthalfquarterIncomeTaxeslastYear"/>
            <w:bookmarkStart w:id="83" w:name="firsthalfquarterIncomeTaxeslastYear"/>
            <w:bookmarkEnd w:id="8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增值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4" w:name="addedtaxlast3year"/>
            <w:bookmarkEnd w:id="8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5" w:name="addedtaxlast2year"/>
            <w:bookmarkEnd w:id="8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6" w:name="quarterAddedtaxlastYear"/>
            <w:bookmarkEnd w:id="8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87" w:name="firsthalfquarterAddedtaxlastYear"/>
            <w:bookmarkStart w:id="88" w:name="firsthalfquarterAddedtaxlastYear"/>
            <w:bookmarkEnd w:id="88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营业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89" w:name="salesTaxlast3year"/>
            <w:bookmarkEnd w:id="8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0" w:name="salesTaxlast2year"/>
            <w:bookmarkEnd w:id="9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1" w:name="quarterSalesTaxlastYear"/>
            <w:bookmarkEnd w:id="9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2" w:name="firsthalfquarterSalesTaxlastYear"/>
            <w:bookmarkStart w:id="93" w:name="firsthalfquarterSalesTaxlastYear"/>
            <w:bookmarkEnd w:id="93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个人所得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4" w:name="personalTaxlast3year"/>
            <w:bookmarkEnd w:id="9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5" w:name="personalTaxlast2year"/>
            <w:bookmarkEnd w:id="9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6" w:name="quarterPersonalTaxlastYear"/>
            <w:bookmarkEnd w:id="96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97" w:name="firsthalfquarterPersonalTaxlastYear"/>
            <w:bookmarkStart w:id="98" w:name="firsthalfquarterPersonalTaxlastYear"/>
            <w:bookmarkEnd w:id="98"/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</w:rPr>
              <w:t>其它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99" w:name="otherTaxlast3year"/>
            <w:bookmarkEnd w:id="9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0" w:name="otherTaxlast2year"/>
            <w:bookmarkEnd w:id="10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1" w:name="quarterOtherTaxlastYear"/>
            <w:bookmarkEnd w:id="10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02" w:name="firsthalfquarterOtherTaxlastYear"/>
            <w:bookmarkEnd w:id="102"/>
            <w:r>
              <w:rPr>
                <w:rFonts w:ascii="宋体" w:hAnsi="宋体" w:cs="宋体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3" w:name="totalAssetlast3year"/>
            <w:bookmarkEnd w:id="10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4" w:name="totalAssetlast2year"/>
            <w:bookmarkEnd w:id="10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5" w:name="totalQuarterAssetlastYear"/>
            <w:bookmarkEnd w:id="10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bookmarkStart w:id="106" w:name="firsthalftotalQuarterAssetlastYear"/>
            <w:bookmarkEnd w:id="106"/>
            <w:r>
              <w:rPr>
                <w:rFonts w:ascii="宋体" w:hAnsi="宋体" w:cs="宋体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7" w:name="fixedAssetslast3year"/>
            <w:bookmarkEnd w:id="107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8" w:name="fixedAssetslast2year"/>
            <w:bookmarkEnd w:id="108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09" w:name="quarterFixedAssetslastYear"/>
            <w:bookmarkEnd w:id="10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10" w:name="firsthalfquarterFixedAssetslastYear"/>
            <w:bookmarkEnd w:id="110"/>
            <w:r>
              <w:rPr>
                <w:rFonts w:ascii="宋体" w:hAnsi="宋体" w:cs="宋体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1" w:name="liabilitylast3year"/>
            <w:bookmarkEnd w:id="11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2" w:name="liabilitylast2year"/>
            <w:bookmarkEnd w:id="112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3" w:name="quarterliabilitylastYear"/>
            <w:bookmarkEnd w:id="11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73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highlight w:val="none"/>
              </w:rPr>
            </w:pPr>
            <w:bookmarkStart w:id="114" w:name="firsthalfquarterliabilitylastYear"/>
            <w:bookmarkEnd w:id="114"/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5" w:name="liabilityRatelast3year"/>
            <w:bookmarkEnd w:id="115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6" w:name="liabilityRatelast2year"/>
            <w:bookmarkEnd w:id="116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7" w:name="quarterliabilityRatelastYear"/>
            <w:bookmarkEnd w:id="117"/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rFonts w:cs="宋体" w:ascii="宋体" w:hAnsi="宋体"/>
                <w:color w:val="FF0000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118" w:name="firsthalfquarterliabilityRatelastYear"/>
            <w:bookmarkEnd w:id="118"/>
            <w:r>
              <w:rPr>
                <w:rFonts w:ascii="宋体" w:hAnsi="宋体"/>
                <w:bCs/>
                <w:lang w:val="en-US" w:eastAsia="zh-CN"/>
              </w:rPr>
              <w:t>政府借款金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19" w:name="companyIntolast3year"/>
            <w:bookmarkEnd w:id="119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0" w:name="companyIntolast2year"/>
            <w:bookmarkEnd w:id="120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1" w:name="cQuarterIntolastYear"/>
            <w:bookmarkEnd w:id="121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宋体" w:hAnsi="宋体"/>
                <w:bCs/>
                <w:color w:val="000000"/>
                <w:highlight w:val="none"/>
                <w:lang w:val="en-US" w:eastAsia="zh-CN"/>
              </w:rPr>
            </w:pPr>
            <w:bookmarkStart w:id="122" w:name="firsthalfcQuarterIntolastYear"/>
            <w:bookmarkEnd w:id="122"/>
            <w:r>
              <w:rPr>
                <w:rFonts w:ascii="宋体" w:hAnsi="宋体"/>
                <w:bCs/>
                <w:lang w:val="en-US" w:eastAsia="zh-CN"/>
              </w:rPr>
              <w:t>到期未还的政府借款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3" w:name="orgPutIntolast3year"/>
            <w:bookmarkEnd w:id="123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4" w:name="orgPutIntolast2year"/>
            <w:bookmarkEnd w:id="124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bookmarkStart w:id="125" w:name="orgQuarterPutIntolastYear"/>
            <w:bookmarkEnd w:id="125"/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  <w:bookmarkStart w:id="126" w:name="firsthalforgQuarterPutIntolastYear"/>
      <w:bookmarkStart w:id="127" w:name="firsthalforgQuarterPutIntolastYear"/>
      <w:bookmarkEnd w:id="127"/>
    </w:p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  <w:lang w:eastAsia="zh-CN"/>
        </w:rPr>
        <w:t>四、</w:t>
      </w:r>
      <w:r>
        <w:rPr>
          <w:b/>
          <w:color w:val="000000"/>
          <w:sz w:val="24"/>
          <w:szCs w:val="24"/>
        </w:rPr>
        <w:t>本事项资助</w:t>
      </w:r>
      <w:r>
        <w:rPr>
          <w:b/>
          <w:color w:val="000000"/>
          <w:sz w:val="24"/>
          <w:szCs w:val="24"/>
          <w:lang w:val="en-US" w:eastAsia="zh-CN"/>
        </w:rPr>
        <w:t>/</w:t>
      </w:r>
      <w:r>
        <w:rPr>
          <w:b/>
          <w:color w:val="000000"/>
          <w:sz w:val="24"/>
          <w:szCs w:val="24"/>
          <w:lang w:val="en-US" w:eastAsia="zh-CN"/>
        </w:rPr>
        <w:t>奖励</w:t>
      </w:r>
      <w:r>
        <w:rPr>
          <w:b/>
          <w:color w:val="000000"/>
          <w:sz w:val="24"/>
          <w:szCs w:val="24"/>
        </w:rPr>
        <w:t>概况</w:t>
      </w:r>
    </w:p>
    <w:tbl>
      <w:tblPr>
        <w:tblW w:w="8720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3580"/>
        <w:gridCol w:w="2482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</w:rPr>
              <w:t>近三年本事项</w:t>
            </w:r>
            <w:r>
              <w:rPr>
                <w:b/>
                <w:color w:val="000000"/>
                <w:lang w:eastAsia="zh-CN"/>
              </w:rPr>
              <w:t>所获</w:t>
            </w:r>
            <w:r>
              <w:rPr>
                <w:b/>
                <w:color w:val="000000"/>
              </w:rPr>
              <w:t>资助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奖励概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时间（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金额（元）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本事项资助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奖励</w:t>
      </w:r>
      <w:r>
        <w:rPr>
          <w:rFonts w:ascii="宋体" w:hAnsi="宋体" w:cs="宋体"/>
          <w:b/>
          <w:color w:val="000000"/>
          <w:sz w:val="24"/>
          <w:szCs w:val="24"/>
        </w:rPr>
        <w:t>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62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拨款银行账户信息（请准确填写，避免填写错误导致无法拨款到账）</w:t>
            </w:r>
          </w:p>
        </w:tc>
      </w:tr>
      <w:tr>
        <w:trPr>
          <w:trHeight w:val="6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×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银行深圳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支行（或营业部）”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××××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（以万元为单位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舍尾取整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政府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color w:val="000000"/>
          <w:szCs w:val="21"/>
          <w:highlight w:val="none"/>
        </w:rPr>
      </w:pPr>
      <w:r>
        <w:br w:type="page"/>
      </w:r>
      <w:r>
        <w:rPr>
          <w:b/>
          <w:color w:val="000000"/>
          <w:szCs w:val="21"/>
          <w:lang w:val="en-US" w:eastAsia="zh-CN"/>
        </w:rPr>
        <w:t>七</w:t>
      </w:r>
      <w:r>
        <w:rPr>
          <w:b/>
          <w:color w:val="000000"/>
          <w:szCs w:val="21"/>
        </w:rPr>
        <w:t>、项目部分</w:t>
      </w:r>
    </w:p>
    <w:p>
      <w:pPr>
        <w:pStyle w:val="Normal"/>
        <w:spacing w:before="0" w:after="156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展会</w:t>
      </w:r>
      <w:r>
        <w:rPr>
          <w:rFonts w:ascii="宋体" w:hAnsi="宋体" w:cs="宋体" w:eastAsia="宋体"/>
          <w:b/>
          <w:bCs/>
          <w:color w:val="000000"/>
          <w:szCs w:val="21"/>
        </w:rPr>
        <w:t>项目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认定认证</w:t>
      </w:r>
      <w:r>
        <w:rPr>
          <w:rFonts w:ascii="宋体" w:hAnsi="宋体" w:cs="宋体"/>
          <w:b/>
          <w:color w:val="000000"/>
          <w:szCs w:val="21"/>
        </w:rPr>
        <w:t>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919"/>
      </w:tblGrid>
      <w:tr>
        <w:trPr>
          <w:trHeight w:val="165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获得认定认证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展会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文星仿宋;仿宋"/>
                <w:lang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（如获得</w:t>
            </w:r>
            <w:r>
              <w:rPr>
                <w:rFonts w:eastAsia="宋体" w:cs="宋体" w:ascii="宋体" w:hAnsi="宋体"/>
                <w:lang w:val="en-US" w:eastAsia="zh-CN"/>
              </w:rPr>
              <w:t>UFI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认证的需同时填写中英文名）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办单位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850" w:hRule="exac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办单位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×××××××</w:t>
            </w:r>
          </w:p>
        </w:tc>
      </w:tr>
      <w:tr>
        <w:trPr>
          <w:trHeight w:val="1104" w:hRule="exac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获得认定认证类型</w:t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否获得</w:t>
            </w:r>
            <w:r>
              <w:rPr/>
              <w:t>“深圳市品牌展会”认定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是</w:t>
            </w:r>
            <w:r>
              <w:rPr>
                <w:color w:val="FF0000"/>
                <w:u w:val="single"/>
                <w:lang w:val="en-US" w:eastAsia="zh-CN"/>
              </w:rPr>
              <w:t>√</w:t>
            </w:r>
            <w:r>
              <w:rPr>
                <w:rFonts w:eastAsia="Times New Roman"/>
                <w:color w:val="FF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获得认定时间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以深圳市商务局官方网站发布认定结果公告时间为准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1364" w:hRule="exac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否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过全球展览业协会（</w:t>
            </w:r>
            <w:r>
              <w:rPr>
                <w:rFonts w:eastAsia="宋体" w:cs="宋体" w:ascii="宋体" w:hAnsi="宋体"/>
                <w:lang w:val="en-US" w:eastAsia="zh-CN"/>
              </w:rPr>
              <w:t>UFI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认证：</w:t>
            </w:r>
            <w:r>
              <w:rPr>
                <w:lang w:val="en-US" w:eastAsia="zh-CN"/>
              </w:rPr>
              <w:t>是</w:t>
            </w:r>
            <w:r>
              <w:rPr>
                <w:color w:val="FF0000"/>
                <w:u w:val="single"/>
                <w:lang w:val="en-US" w:eastAsia="zh-CN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次获得认证时间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1364" w:hRule="exac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展会项目最近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在深圳举办情况</w:t>
            </w:r>
          </w:p>
        </w:tc>
        <w:tc>
          <w:tcPr>
            <w:tcW w:w="6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展会日期：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kern w:val="2"/>
                <w:sz w:val="21"/>
                <w:szCs w:val="22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展会地点：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 xml:space="preserve">××××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展会面积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 xml:space="preserve">×××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u w:val="none"/>
                <w:lang w:val="en-US" w:eastAsia="zh-CN" w:bidi="ar-SA"/>
              </w:rPr>
              <w:t>万㎡</w:t>
            </w:r>
          </w:p>
        </w:tc>
      </w:tr>
    </w:tbl>
    <w:p>
      <w:pPr>
        <w:pStyle w:val="Normal"/>
        <w:spacing w:before="0" w:after="156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color w:val="FF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（二）机构认定认证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284"/>
      </w:tblGrid>
      <w:tr>
        <w:trPr>
          <w:trHeight w:val="1074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获得认定认证的机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同时填写中英文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×××××××</w:t>
            </w:r>
            <w:r>
              <w:rPr>
                <w:rFonts w:ascii="宋体" w:hAnsi="宋体" w:cs="Times New Roman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公司</w:t>
            </w: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 w:eastAsia="宋体"/>
                <w:color w:val="FF0000"/>
                <w:kern w:val="2"/>
                <w:sz w:val="21"/>
                <w:szCs w:val="21"/>
                <w:lang w:val="en-US" w:eastAsia="zh-CN" w:bidi="ar-SA"/>
              </w:rPr>
              <w:t>协会</w:t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通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过全球展览业协会（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UFI</w:t>
            </w: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）认证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lang w:val="en-US" w:eastAsia="zh-CN"/>
              </w:rPr>
              <w:t>是</w:t>
            </w:r>
            <w:r>
              <w:rPr>
                <w:color w:val="FF0000"/>
                <w:u w:val="single"/>
                <w:lang w:val="en-US" w:eastAsia="zh-CN"/>
              </w:rPr>
              <w:t>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首次获得认证时间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××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3251" w:hRule="exac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年及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年上半年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深圳主要开展的展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相关经营情况概述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  <w:t>×××××××××××××××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br w:type="page"/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Cs w:val="21"/>
        </w:rPr>
        <w:t>材</w:t>
      </w:r>
      <w:r>
        <w:rPr>
          <w:rFonts w:ascii="宋体" w:hAnsi="宋体" w:cs="宋体"/>
          <w:b/>
          <w:bCs/>
          <w:color w:val="000000"/>
          <w:szCs w:val="21"/>
        </w:rPr>
        <w:t>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材料</w:t>
            </w:r>
          </w:p>
        </w:tc>
      </w:tr>
      <w:tr>
        <w:trPr>
          <w:trHeight w:val="92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color w:val="000000"/>
                <w:szCs w:val="21"/>
              </w:rPr>
              <w:t>），提供通过该系统打印的申请书纸质文件原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（电子版）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已获年度“深圳市品牌展会”认定的展会，应提交以下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由深圳市商务局发布的“深圳市品牌展会”认定结果公告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后发布）</w:t>
            </w:r>
          </w:p>
        </w:tc>
      </w:tr>
      <w:tr>
        <w:trPr>
          <w:trHeight w:val="82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或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上半年在深圳市内有实际从事会展相关经营活动的证明，如场租合同及发票的复印件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已通过全球展览业协会（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  <w:t>UFI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eastAsia="zh-CN"/>
              </w:rPr>
              <w:t>）认证的展览、机构，应提交以下项目材料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全球展览业协会（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UFI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）认证书复印件（发证时间为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月前）</w:t>
            </w:r>
          </w:p>
        </w:tc>
      </w:tr>
      <w:tr>
        <w:trPr>
          <w:trHeight w:val="9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或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上半年在深圳市内有实际从事会展相关经营活动的证明，如场租合同及发票的复印件等</w:t>
            </w:r>
          </w:p>
        </w:tc>
      </w:tr>
      <w:tr>
        <w:trPr>
          <w:trHeight w:val="164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注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color w:val="00000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Cs w:val="21"/>
              </w:rPr>
              <w:t>纸正反面打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847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  <w:bookmarkStart w:id="128" w:name="remark"/>
            <w:bookmarkStart w:id="129" w:name="remark"/>
            <w:bookmarkEnd w:id="129"/>
          </w:p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altName w:val="Yu Gothic UI"/>
    <w:charset w:val="8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qFormat/>
    <w:pPr>
      <w:spacing w:before="0" w:after="0"/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WPS_1644394636</cp:lastModifiedBy>
  <dcterms:modified xsi:type="dcterms:W3CDTF">2023-08-25T10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AE9E5F874F89AE5EF4FB43ABC4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