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12</w:t>
      </w:r>
    </w:p>
    <w:p>
      <w:pPr>
        <w:pStyle w:val="Normal"/>
        <w:spacing w:lineRule="exact" w:line="56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8"/>
        <w:ind w:left="0" w:hanging="0"/>
        <w:rPr>
          <w:rFonts w:ascii="宋体" w:hAnsi="宋体" w:eastAsia="宋体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;DejaVu Sans" w:eastAsia="宋体"/>
          <w:color w:val="000000"/>
          <w:kern w:val="2"/>
          <w:sz w:val="24"/>
          <w:szCs w:val="24"/>
          <w:lang w:val="en-US" w:eastAsia="zh-CN" w:bidi="ar-SA"/>
        </w:rPr>
        <w:t xml:space="preserve">项目顺序编号：              </w:t>
      </w:r>
      <w:r>
        <w:rPr>
          <w:rFonts w:cs="Times New Roman;DejaVu Sans" w:eastAsia="宋体"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;DejaVu Sans" w:eastAsia="宋体"/>
          <w:color w:val="000000"/>
          <w:kern w:val="2"/>
          <w:sz w:val="24"/>
          <w:szCs w:val="24"/>
          <w:lang w:val="en-US" w:eastAsia="zh-CN" w:bidi="ar-SA"/>
        </w:rPr>
        <w:t>大厅受理编号：</w:t>
      </w:r>
    </w:p>
    <w:p>
      <w:pPr>
        <w:pStyle w:val="Normal"/>
        <w:rPr>
          <w:rFonts w:ascii="宋体" w:hAnsi="宋体" w:eastAsia="宋体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;DejaVu Sans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深圳市商务局会展业发展扶持计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专业展会培育期资助项目）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书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val="en-US" w:eastAsia="zh-CN"/>
        </w:rPr>
        <w:t>范本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24"/>
        </w:rPr>
      </w:pPr>
      <w:r>
        <w:rPr>
          <w:rFonts w:eastAsia="方正小标宋简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1"/>
        <w:gridCol w:w="911"/>
        <w:gridCol w:w="1"/>
      </w:tblGrid>
      <w:tr>
        <w:trPr>
          <w:trHeight w:val="948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称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展会培育期资助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年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展会名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2" w:name="CompanyName"/>
            <w:bookmarkEnd w:id="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协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3" w:name="CompanyAddress"/>
            <w:bookmarkStart w:id="4" w:name="iptCompanyAddress"/>
            <w:bookmarkEnd w:id="3"/>
            <w:bookmarkEnd w:id="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5" w:name="iptSubjectPrincipal"/>
            <w:bookmarkStart w:id="6" w:name="SubjectPrincipal"/>
            <w:bookmarkEnd w:id="5"/>
            <w:bookmarkEnd w:id="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7" w:name="SubjectPrincipalPhone"/>
            <w:bookmarkStart w:id="8" w:name="principalMobilePhone"/>
            <w:bookmarkStart w:id="9" w:name="iptSubjectPrincipalPhone"/>
            <w:bookmarkEnd w:id="7"/>
            <w:bookmarkEnd w:id="8"/>
            <w:bookmarkEnd w:id="9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10" w:name="sbr"/>
            <w:bookmarkStart w:id="11" w:name="txtSbr"/>
            <w:bookmarkEnd w:id="10"/>
            <w:bookmarkEnd w:id="1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2" w:name="lxdh"/>
            <w:bookmarkStart w:id="13" w:name="SubjectLinkManPhone"/>
            <w:bookmarkStart w:id="14" w:name="iptSubjectLinkManPhone"/>
            <w:bookmarkEnd w:id="12"/>
            <w:bookmarkEnd w:id="13"/>
            <w:bookmarkEnd w:id="14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15" w:name="Email"/>
            <w:bookmarkStart w:id="16" w:name="iptEmail"/>
            <w:bookmarkEnd w:id="15"/>
            <w:bookmarkEnd w:id="1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@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17" w:name="Fax"/>
            <w:bookmarkStart w:id="18" w:name="iptFax"/>
            <w:bookmarkEnd w:id="17"/>
            <w:bookmarkEnd w:id="1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19" w:name="WebSite"/>
            <w:bookmarkStart w:id="20" w:name="iptWebSite"/>
            <w:bookmarkEnd w:id="19"/>
            <w:bookmarkEnd w:id="2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21" w:name="sbsj"/>
            <w:bookmarkEnd w:id="21"/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;FreeSerif" w:ascii="MS Mincho;FreeSerif" w:hAnsi="MS Mincho;FreeSerif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MS Mincho;FreeSerif" w:hAnsi="MS Mincho;FreeSerif" w:cs="MS Mincho;FreeSerif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MS Mincho;FreeSerif" w:ascii="MS Mincho;FreeSerif" w:hAnsi="MS Mincho;FreeSerif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FreeSerif" w:hAnsi="MS Mincho;FreeSerif" w:cs="MS Mincho;FreeSerif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宋体" w:cs="MS Mincho;FreeSerif" w:ascii="MS Mincho;FreeSerif" w:hAnsi="MS Mincho;FreeSerif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FreeSerif" w:hAnsi="MS Mincho;FreeSerif" w:cs="MS Mincho;FreeSerif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color w:val="000000"/>
          <w:sz w:val="32"/>
        </w:rPr>
        <w:t>二○二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</w:rPr>
        <w:t>年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sz w:val="32"/>
        </w:rPr>
        <w:t>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（人）承诺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color w:val="000000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拖欠应缴还的财政性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</w:t>
      </w:r>
      <w:r>
        <w:rPr>
          <w:rFonts w:ascii="宋体" w:hAnsi="宋体" w:cs="宋体"/>
          <w:color w:val="000000"/>
          <w:kern w:val="0"/>
          <w:sz w:val="24"/>
          <w:szCs w:val="24"/>
        </w:rPr>
        <w:t>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知识产权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color w:val="000000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向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仅为申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;宋体" w:hAnsi="仿宋;宋体" w:eastAsia="仿宋;宋体" w:cs="宋体"/>
          <w:color w:val="000000"/>
          <w:kern w:val="0"/>
          <w:sz w:val="24"/>
          <w:szCs w:val="24"/>
        </w:rPr>
      </w:pPr>
      <w:r>
        <w:rPr>
          <w:rFonts w:eastAsia="仿宋;宋体" w:cs="宋体" w:ascii="仿宋;宋体" w:hAnsi="仿宋;宋体"/>
          <w:color w:val="000000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2X</w:t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需加盖公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22" w:name="departmentName"/>
            <w:bookmarkEnd w:id="22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23" w:name="departmentAddress"/>
            <w:bookmarkEnd w:id="23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××××.00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bookmarkStart w:id="24" w:name="registerDate"/>
            <w:bookmarkEnd w:id="24"/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  <w:bookmarkStart w:id="25" w:name="dwxx_District"/>
            <w:bookmarkStart w:id="26" w:name="dwxx_District"/>
            <w:bookmarkEnd w:id="26"/>
          </w:p>
        </w:tc>
      </w:tr>
      <w:tr>
        <w:trPr>
          <w:trHeight w:val="90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国民经济行业分类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907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27" w:name="dwxx_dwjyzbadjbsbm"/>
            <w:bookmarkEnd w:id="27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28" w:name="scopeOfBusiness"/>
            <w:bookmarkStart w:id="29" w:name="scopeOfBusiness"/>
            <w:bookmarkEnd w:id="29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展览展示、会议会务策划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（按营业执照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bookmarkStart w:id="30" w:name="Mainprodourt"/>
            <w:bookmarkEnd w:id="30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31" w:name="ProQualifications"/>
            <w:bookmarkStart w:id="32" w:name="ProQualifications"/>
            <w:bookmarkEnd w:id="32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850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bookmarkStart w:id="33" w:name="corporation"/>
            <w:bookmarkEnd w:id="33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  <w:lang w:val="en-US" w:eastAsia="zh-CN"/>
              </w:rPr>
            </w:pPr>
            <w:bookmarkStart w:id="34" w:name="corpBorn"/>
            <w:bookmarkEnd w:id="3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bookmarkStart w:id="35" w:name="higEducation"/>
            <w:bookmarkEnd w:id="3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850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bookmarkStart w:id="36" w:name="corpFieldStudy"/>
            <w:bookmarkEnd w:id="36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bookmarkStart w:id="37" w:name="corpPosition"/>
            <w:bookmarkEnd w:id="37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38" w:name="corpMobile"/>
            <w:bookmarkEnd w:id="38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850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39" w:name="corpCardID"/>
            <w:bookmarkStart w:id="40" w:name="corpCardID"/>
            <w:bookmarkEnd w:id="40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1" w:name="corpResume"/>
            <w:bookmarkStart w:id="42" w:name="corpResume"/>
            <w:bookmarkEnd w:id="42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×</w:t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lang w:eastAsia="zh-CN"/>
              </w:rPr>
              <w:t>单位在职人数</w:t>
            </w:r>
            <w:r>
              <w:rPr>
                <w:b/>
                <w:lang w:val="en-US" w:eastAsia="zh-CN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</w:rPr>
              <w:t>主要股东信息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43" w:name="incomelast3year"/>
            <w:bookmarkEnd w:id="4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44" w:name="incomelast2year"/>
            <w:bookmarkEnd w:id="4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45" w:name="quarterIncomelastYear"/>
            <w:bookmarkEnd w:id="4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46" w:name="firsthalfIncomelastYear"/>
            <w:bookmarkEnd w:id="46"/>
            <w:r>
              <w:rPr>
                <w:rFonts w:ascii="宋体" w:hAnsi="宋体" w:cs="宋体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47" w:name="mainIncomelast3year"/>
            <w:bookmarkEnd w:id="4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48" w:name="mainIncomelast2year"/>
            <w:bookmarkEnd w:id="4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49" w:name="quarterMainIncomelastYear"/>
            <w:bookmarkEnd w:id="4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50" w:name="mainGrowthRatelast3year"/>
            <w:bookmarkEnd w:id="5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51" w:name="mainGrowthRatelast2year"/>
            <w:bookmarkEnd w:id="5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52" w:name="quarterMGrowthRatelastYear"/>
            <w:bookmarkEnd w:id="5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53" w:name="firsthalfquarterMGrowthRatelastYear"/>
            <w:bookmarkEnd w:id="53"/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54" w:name="retainProfitslast3year"/>
            <w:bookmarkEnd w:id="5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55" w:name="retainProfitslast2year"/>
            <w:bookmarkEnd w:id="5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56" w:name="quarterRetainProfitslastYear"/>
            <w:bookmarkEnd w:id="5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</w:rPr>
            </w:pPr>
            <w:bookmarkStart w:id="57" w:name="firsthalfquarterRetainProfitslastYear"/>
            <w:bookmarkEnd w:id="57"/>
            <w:r>
              <w:rPr>
                <w:rFonts w:ascii="宋体" w:hAnsi="宋体" w:cs="宋体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58" w:name="mainProfitslast3year"/>
            <w:bookmarkEnd w:id="5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59" w:name="mainProfitslast2year"/>
            <w:bookmarkEnd w:id="5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60" w:name="quartermainProfitslastYear"/>
            <w:bookmarkEnd w:id="6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61" w:name="firsthalfquartermainProfitslastYear"/>
            <w:bookmarkEnd w:id="61"/>
            <w:r>
              <w:rPr>
                <w:rFonts w:ascii="宋体" w:hAnsi="宋体" w:cs="宋体"/>
              </w:rPr>
              <w:t>主营业务利润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62" w:name="mpgRatelast3year"/>
            <w:bookmarkEnd w:id="62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63" w:name="mpgRatelast2year"/>
            <w:bookmarkEnd w:id="63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bookmarkStart w:id="64" w:name="mpgQuarterRatelastYear"/>
            <w:bookmarkEnd w:id="6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65" w:name="firsthalfmpgQuarterRatelastYear"/>
            <w:bookmarkEnd w:id="65"/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66" w:name="totalCashlast3year"/>
            <w:bookmarkEnd w:id="6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67" w:name="totalCashlast2year"/>
            <w:bookmarkEnd w:id="6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68" w:name="quarterTotalCashlastYear"/>
            <w:bookmarkEnd w:id="6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69" w:name="firsthalfquarterTotalCashlastYear"/>
            <w:bookmarkEnd w:id="69"/>
            <w:r>
              <w:rPr>
                <w:rFonts w:ascii="宋体" w:hAnsi="宋体" w:cs="宋体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70" w:name="flowCashlast3year"/>
            <w:bookmarkEnd w:id="7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71" w:name="flowCashlast2year"/>
            <w:bookmarkEnd w:id="7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72" w:name="quarterFlowCashlastYear"/>
            <w:bookmarkEnd w:id="7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73" w:name="firsthalfquarterFlowCashlastYear"/>
            <w:bookmarkEnd w:id="73"/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74" w:name="totalTaxeslast3year"/>
            <w:bookmarkEnd w:id="7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75" w:name="totalTaxeslast2year"/>
            <w:bookmarkEnd w:id="7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76" w:name="quarterTotalTaxeslastYear"/>
            <w:bookmarkEnd w:id="7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77" w:name="firsthalfquarterTotalTaxeslastYear"/>
            <w:bookmarkEnd w:id="77"/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78" w:name="incomeTaxeslast3year"/>
            <w:bookmarkEnd w:id="7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79" w:name="incomeTaxeslast2year"/>
            <w:bookmarkEnd w:id="7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80" w:name="quarterIncomeTaxeslastYear"/>
            <w:bookmarkEnd w:id="8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81" w:name="firsthalfquarterIncomeTaxeslastYear"/>
            <w:bookmarkStart w:id="82" w:name="firsthalfquarterIncomeTaxeslastYear"/>
            <w:bookmarkEnd w:id="8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83" w:name="addedtaxlast3year"/>
            <w:bookmarkEnd w:id="8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84" w:name="addedtaxlast2year"/>
            <w:bookmarkEnd w:id="8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85" w:name="quarterAddedtaxlastYear"/>
            <w:bookmarkEnd w:id="8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86" w:name="firsthalfquarterAddedtaxlastYear"/>
            <w:bookmarkStart w:id="87" w:name="firsthalfquarterAddedtaxlastYear"/>
            <w:bookmarkEnd w:id="8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88" w:name="salesTaxlast3year"/>
            <w:bookmarkEnd w:id="8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89" w:name="salesTaxlast2year"/>
            <w:bookmarkEnd w:id="8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90" w:name="quarterSalesTaxlastYear"/>
            <w:bookmarkEnd w:id="9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91" w:name="firsthalfquarterSalesTaxlastYear"/>
            <w:bookmarkStart w:id="92" w:name="firsthalfquarterSalesTaxlastYear"/>
            <w:bookmarkEnd w:id="9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93" w:name="personalTaxlast3year"/>
            <w:bookmarkEnd w:id="9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94" w:name="personalTaxlast2year"/>
            <w:bookmarkEnd w:id="9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95" w:name="quarterPersonalTaxlastYear"/>
            <w:bookmarkEnd w:id="9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  <w:bookmarkStart w:id="96" w:name="firsthalfquarterPersonalTaxlastYear"/>
            <w:bookmarkStart w:id="97" w:name="firsthalfquarterPersonalTaxlastYear"/>
            <w:bookmarkEnd w:id="9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98" w:name="otherTaxlast3year"/>
            <w:bookmarkEnd w:id="9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99" w:name="otherTaxlast2year"/>
            <w:bookmarkEnd w:id="9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00" w:name="quarterOtherTaxlastYear"/>
            <w:bookmarkEnd w:id="10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101" w:name="firsthalfquarterOtherTaxlastYear"/>
            <w:bookmarkEnd w:id="101"/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02" w:name="totalAssetlast3year"/>
            <w:bookmarkEnd w:id="10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03" w:name="totalAssetlast2year"/>
            <w:bookmarkEnd w:id="10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04" w:name="totalQuarterAssetlastYear"/>
            <w:bookmarkEnd w:id="10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</w:rPr>
            </w:pPr>
            <w:bookmarkStart w:id="105" w:name="firsthalftotalQuarterAssetlastYear"/>
            <w:bookmarkEnd w:id="105"/>
            <w:r>
              <w:rPr>
                <w:rFonts w:ascii="宋体" w:hAnsi="宋体" w:cs="宋体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06" w:name="fixedAssetslast3year"/>
            <w:bookmarkEnd w:id="10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07" w:name="fixedAssetslast2year"/>
            <w:bookmarkEnd w:id="10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08" w:name="quarterFixedAssetslastYear"/>
            <w:bookmarkEnd w:id="10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109" w:name="firsthalfquarterFixedAssetslastYear"/>
            <w:bookmarkEnd w:id="109"/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10" w:name="liabilitylast3year"/>
            <w:bookmarkEnd w:id="11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11" w:name="liabilitylast2year"/>
            <w:bookmarkEnd w:id="11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12" w:name="quarterliabilitylastYear"/>
            <w:bookmarkEnd w:id="11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bookmarkStart w:id="113" w:name="firsthalfquarterliabilitylastYear"/>
            <w:bookmarkEnd w:id="113"/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14" w:name="liabilityRatelast3year"/>
            <w:bookmarkEnd w:id="11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15" w:name="liabilityRatelast2year"/>
            <w:bookmarkEnd w:id="11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16" w:name="quarterliabilityRatelastYear"/>
            <w:bookmarkEnd w:id="116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/>
                <w:bCs/>
                <w:color w:val="000000"/>
                <w:lang w:val="en-US" w:eastAsia="zh-CN"/>
              </w:rPr>
            </w:pPr>
            <w:bookmarkStart w:id="117" w:name="firsthalfquarterliabilityRatelastYear"/>
            <w:bookmarkEnd w:id="117"/>
            <w:r>
              <w:rPr>
                <w:rFonts w:ascii="宋体" w:hAnsi="宋体"/>
                <w:bCs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18" w:name="companyIntolast3year"/>
            <w:bookmarkEnd w:id="11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19" w:name="companyIntolast2year"/>
            <w:bookmarkEnd w:id="11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20" w:name="cQuarterIntolastYear"/>
            <w:bookmarkEnd w:id="12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宋体" w:hAnsi="宋体"/>
                <w:bCs/>
                <w:color w:val="000000"/>
                <w:lang w:val="en-US" w:eastAsia="zh-CN"/>
              </w:rPr>
            </w:pPr>
            <w:bookmarkStart w:id="121" w:name="firsthalfcQuarterIntolastYear"/>
            <w:bookmarkEnd w:id="121"/>
            <w:r>
              <w:rPr>
                <w:rFonts w:ascii="宋体" w:hAnsi="宋体"/>
                <w:bCs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22" w:name="orgPutIntolast3year"/>
            <w:bookmarkEnd w:id="12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23" w:name="orgPutIntolast2year"/>
            <w:bookmarkEnd w:id="12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bookmarkStart w:id="124" w:name="orgQuarterPutIntolastYear"/>
            <w:bookmarkEnd w:id="12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125" w:name="firsthalforgQuarterPutIntolastYear"/>
      <w:bookmarkStart w:id="126" w:name="firsthalforgQuarterPutIntolastYear"/>
      <w:bookmarkEnd w:id="126"/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四、</w:t>
      </w:r>
      <w:r>
        <w:rPr>
          <w:b/>
          <w:color w:val="000000"/>
          <w:sz w:val="24"/>
          <w:szCs w:val="24"/>
        </w:rPr>
        <w:t>本事项资助</w:t>
      </w:r>
      <w:r>
        <w:rPr>
          <w:b/>
          <w:color w:val="000000"/>
          <w:sz w:val="24"/>
          <w:szCs w:val="24"/>
          <w:lang w:val="en-US" w:eastAsia="zh-CN"/>
        </w:rPr>
        <w:t>/</w:t>
      </w:r>
      <w:r>
        <w:rPr>
          <w:b/>
          <w:color w:val="000000"/>
          <w:sz w:val="24"/>
          <w:szCs w:val="24"/>
          <w:lang w:val="en-US" w:eastAsia="zh-CN"/>
        </w:rPr>
        <w:t>奖励</w:t>
      </w:r>
      <w:r>
        <w:rPr>
          <w:b/>
          <w:color w:val="000000"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>
          <w:trHeight w:val="56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近三年本事项</w:t>
            </w:r>
            <w:r>
              <w:rPr>
                <w:b/>
                <w:color w:val="000000"/>
                <w:lang w:eastAsia="zh-CN"/>
              </w:rPr>
              <w:t>所获</w:t>
            </w:r>
            <w:r>
              <w:rPr>
                <w:b/>
                <w:color w:val="000000"/>
              </w:rPr>
              <w:t>资助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奖励概况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获得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金额（元）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助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助事项名称，如：深圳商务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展会培育期资助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本事项资助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b/>
          <w:color w:val="000000"/>
          <w:sz w:val="24"/>
          <w:szCs w:val="24"/>
        </w:rPr>
        <w:t>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850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（以万元为单位，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舍尾取整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项目部分</w:t>
      </w:r>
    </w:p>
    <w:p>
      <w:pPr>
        <w:pStyle w:val="Normal"/>
        <w:spacing w:before="0" w:after="15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978"/>
        <w:gridCol w:w="2413"/>
        <w:gridCol w:w="2856"/>
      </w:tblGrid>
      <w:tr>
        <w:trPr>
          <w:trHeight w:val="724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会名称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</w:t>
            </w:r>
          </w:p>
        </w:tc>
      </w:tr>
      <w:tr>
        <w:trPr>
          <w:trHeight w:val="737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办单位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</w:t>
            </w:r>
          </w:p>
        </w:tc>
      </w:tr>
      <w:tr>
        <w:trPr>
          <w:trHeight w:val="737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办单位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</w:t>
            </w:r>
          </w:p>
        </w:tc>
      </w:tr>
      <w:tr>
        <w:trPr>
          <w:trHeight w:val="834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首次在深举办时间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ind w:firstLine="84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 至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color w:val="FF0000"/>
                <w:lang w:val="en-US" w:eastAsia="zh-CN"/>
              </w:rPr>
              <w:t>（</w:t>
            </w:r>
            <w:r>
              <w:rPr>
                <w:rFonts w:ascii="宋体" w:hAnsi="宋体" w:cs="Times New Roman;DejaVu Sans"/>
                <w:b/>
                <w:bCs/>
                <w:color w:val="FF0000"/>
                <w:lang w:val="en-US" w:eastAsia="zh-CN"/>
              </w:rPr>
              <w:t>需在</w:t>
            </w:r>
            <w:r>
              <w:rPr>
                <w:rFonts w:eastAsia="宋体" w:cs="Times New Roman;DejaVu Sans" w:ascii="宋体" w:hAnsi="宋体"/>
                <w:b/>
                <w:bCs/>
                <w:color w:val="FF0000"/>
                <w:lang w:val="en-US" w:eastAsia="zh-CN"/>
              </w:rPr>
              <w:t>2022</w:t>
            </w:r>
            <w:r>
              <w:rPr>
                <w:rFonts w:ascii="宋体" w:hAnsi="宋体" w:cs="Times New Roman;DejaVu Sans"/>
                <w:b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Times New Roman;DejaVu Sans" w:ascii="宋体" w:hAnsi="宋体"/>
                <w:b/>
                <w:bCs/>
                <w:color w:val="FF0000"/>
                <w:lang w:val="en-US" w:eastAsia="zh-CN"/>
              </w:rPr>
              <w:t>2</w:t>
            </w:r>
            <w:r>
              <w:rPr>
                <w:rFonts w:ascii="宋体" w:hAnsi="宋体" w:cs="Times New Roman;DejaVu Sans"/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Times New Roman;DejaVu Sans" w:ascii="宋体" w:hAnsi="宋体"/>
                <w:b/>
                <w:bCs/>
                <w:color w:val="FF0000"/>
                <w:lang w:val="en-US" w:eastAsia="zh-CN"/>
              </w:rPr>
              <w:t>28</w:t>
            </w:r>
            <w:r>
              <w:rPr>
                <w:rFonts w:ascii="宋体" w:hAnsi="宋体" w:cs="Times New Roman;DejaVu Sans"/>
                <w:b/>
                <w:bCs/>
                <w:color w:val="FF0000"/>
                <w:lang w:val="en-US" w:eastAsia="zh-CN"/>
              </w:rPr>
              <w:t>日</w:t>
            </w:r>
            <w:r>
              <w:rPr>
                <w:rFonts w:eastAsia="宋体" w:cs="Times New Roman;DejaVu Sans" w:ascii="宋体" w:hAnsi="宋体"/>
                <w:b/>
                <w:bCs/>
                <w:color w:val="FF0000"/>
                <w:lang w:val="en-US" w:eastAsia="zh-CN"/>
              </w:rPr>
              <w:t>-2023</w:t>
            </w:r>
            <w:r>
              <w:rPr>
                <w:rFonts w:ascii="宋体" w:hAnsi="宋体" w:cs="Times New Roman;DejaVu Sans"/>
                <w:b/>
                <w:bCs/>
                <w:color w:val="FF0000"/>
                <w:lang w:val="en-US" w:eastAsia="zh-CN"/>
              </w:rPr>
              <w:t>年</w:t>
            </w:r>
            <w:r>
              <w:rPr>
                <w:rFonts w:eastAsia="宋体" w:cs="Times New Roman;DejaVu Sans" w:ascii="宋体" w:hAnsi="宋体"/>
                <w:b/>
                <w:bCs/>
                <w:color w:val="FF0000"/>
                <w:lang w:val="en-US" w:eastAsia="zh-CN"/>
              </w:rPr>
              <w:t>6</w:t>
            </w:r>
            <w:r>
              <w:rPr>
                <w:rFonts w:ascii="宋体" w:hAnsi="宋体" w:cs="Times New Roman;DejaVu Sans"/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Times New Roman;DejaVu Sans" w:ascii="宋体" w:hAnsi="宋体"/>
                <w:b/>
                <w:bCs/>
                <w:color w:val="FF0000"/>
                <w:lang w:val="en-US" w:eastAsia="zh-CN"/>
              </w:rPr>
              <w:t>30</w:t>
            </w:r>
            <w:r>
              <w:rPr>
                <w:rFonts w:ascii="宋体" w:hAnsi="宋体" w:cs="Times New Roman;DejaVu Sans"/>
                <w:b/>
                <w:bCs/>
                <w:color w:val="FF0000"/>
                <w:lang w:val="en-US" w:eastAsia="zh-CN"/>
              </w:rPr>
              <w:t>日区间内</w:t>
            </w:r>
            <w:r>
              <w:rPr>
                <w:rFonts w:ascii="宋体" w:hAnsi="宋体" w:cs="Times New Roman;DejaVu Sans"/>
                <w:b/>
                <w:bCs/>
                <w:color w:val="FF0000"/>
                <w:lang w:val="en-US"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举办场馆</w:t>
            </w:r>
          </w:p>
        </w:tc>
        <w:tc>
          <w:tcPr>
            <w:tcW w:w="7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</w:t>
            </w:r>
          </w:p>
        </w:tc>
      </w:tr>
      <w:tr>
        <w:trPr>
          <w:trHeight w:val="903" w:hRule="exac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展会主要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展出题材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展会题材所属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+8”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产业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本届租赁面积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szCs w:val="21"/>
                <w:lang w:val="en-US" w:eastAsia="zh-CN"/>
              </w:rPr>
              <w:t>（需超过</w:t>
            </w:r>
            <w:r>
              <w:rPr>
                <w:rFonts w:eastAsia="宋体" w:cs="Times New Roman;DejaVu Sans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szCs w:val="21"/>
                <w:lang w:val="en-US" w:eastAsia="zh-CN"/>
              </w:rPr>
              <w:t>万㎡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000000"/>
                <w:lang w:val="en-US" w:eastAsia="zh-CN"/>
              </w:rPr>
              <w:t>万㎡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本届场租总金额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MS Mincho;FreeSerif" w:hAnsi="MS Mincho;FreeSerif" w:eastAsia="MS Mincho;FreeSerif" w:cs="MS Mincho;FreeSerif"/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98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届净展览面积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000000"/>
                <w:lang w:val="en-US" w:eastAsia="zh-CN"/>
              </w:rPr>
              <w:t>㎡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本届展位总数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MS Mincho;FreeSerif" w:hAnsi="MS Mincho;FreeSerif" w:eastAsia="MS Mincho;FreeSerif" w:cs="MS Mincho;FreeSerif"/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届特装展位面积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000000"/>
                <w:lang w:val="en-US" w:eastAsia="zh-CN"/>
              </w:rPr>
              <w:t>㎡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本届标摊展位面积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MS Mincho;FreeSerif" w:hAnsi="MS Mincho;FreeSerif" w:eastAsia="宋体" w:cs="MS Mincho;FreeSerif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MS Mincho;FreeSerif" w:hAnsi="MS Mincho;FreeSerif" w:cs="MS Mincho;FreeSerif"/>
                <w:color w:val="000000"/>
                <w:lang w:val="en-US" w:eastAsia="zh-CN"/>
              </w:rPr>
              <w:t>㎡</w:t>
            </w:r>
          </w:p>
        </w:tc>
      </w:tr>
      <w:tr>
        <w:trPr>
          <w:trHeight w:val="103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届展会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约天数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本届展会日期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布展期：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展期：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FF0000"/>
                <w:szCs w:val="21"/>
              </w:rPr>
              <w:t>撤展期：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  <w:tr>
        <w:trPr>
          <w:trHeight w:val="73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资助类别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展会培育期资助项目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;DejaVu Sans" w:hAnsi="Times New Roman;DejaVu Sans" w:eastAsia="宋体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申请财政资助金额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;DejaVu Sans" w:hAnsi="Times New Roman;DejaVu Sans" w:eastAsia="宋体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以万元为单位，</w:t>
            </w:r>
          </w:p>
          <w:p>
            <w:pPr>
              <w:pStyle w:val="Normal"/>
              <w:spacing w:before="62" w:after="62"/>
              <w:jc w:val="center"/>
              <w:rPr>
                <w:rFonts w:ascii="Times New Roman;DejaVu Sans" w:hAnsi="Times New Roman;DejaVu Sans" w:eastAsia="宋体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舍尾取整）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;DejaVu Sans" w:hAnsi="Times New Roman;DejaVu Sans" w:eastAsia="宋体" w:cs="Times New Roman;DejaVu Sans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737" w:hRule="atLeast"/>
        </w:trPr>
        <w:tc>
          <w:tcPr>
            <w:tcW w:w="9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会情况概述</w:t>
            </w:r>
          </w:p>
        </w:tc>
      </w:tr>
      <w:tr>
        <w:trPr>
          <w:trHeight w:val="2416" w:hRule="atLeast"/>
        </w:trPr>
        <w:tc>
          <w:tcPr>
            <w:tcW w:w="9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×××××××××××××××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8"/>
        <w:ind w:hanging="0"/>
        <w:rPr>
          <w:rFonts w:ascii="宋体" w:hAnsi="宋体" w:cs="宋体"/>
          <w:b/>
          <w:b/>
          <w:color w:val="000000"/>
          <w:sz w:val="24"/>
          <w:szCs w:val="24"/>
          <w:del w:id="1" w:author="柴正茂" w:date="2023-08-28T14:47:00Z"/>
        </w:rPr>
      </w:pPr>
      <w:del w:id="0" w:author="柴正茂" w:date="2023-08-28T14:47:00Z">
        <w:r>
          <w:rPr>
            <w:rFonts w:cs="宋体"/>
            <w:b/>
            <w:color w:val="000000"/>
            <w:sz w:val="24"/>
            <w:szCs w:val="24"/>
          </w:rPr>
        </w:r>
      </w:del>
    </w:p>
    <w:p>
      <w:pPr>
        <w:pStyle w:val="Style18"/>
        <w:ind w:hanging="0"/>
        <w:rPr>
          <w:rFonts w:ascii="宋体" w:hAnsi="宋体" w:cs="宋体"/>
          <w:b/>
          <w:b/>
          <w:color w:val="000000"/>
          <w:sz w:val="24"/>
          <w:szCs w:val="24"/>
          <w:del w:id="3" w:author="柴正茂" w:date="2023-08-28T14:47:00Z"/>
        </w:rPr>
      </w:pPr>
      <w:del w:id="2" w:author="柴正茂" w:date="2023-08-28T14:47:00Z">
        <w:r>
          <w:rPr>
            <w:rFonts w:cs="宋体"/>
            <w:b/>
            <w:color w:val="000000"/>
            <w:sz w:val="24"/>
            <w:szCs w:val="24"/>
          </w:rPr>
        </w:r>
      </w:del>
    </w:p>
    <w:p>
      <w:pPr>
        <w:pStyle w:val="Style18"/>
        <w:ind w:hanging="0"/>
        <w:rPr>
          <w:rFonts w:ascii="宋体" w:hAnsi="宋体" w:cs="宋体"/>
          <w:b/>
          <w:b/>
          <w:color w:val="000000"/>
          <w:sz w:val="24"/>
          <w:szCs w:val="24"/>
          <w:del w:id="5" w:author="柴正茂" w:date="2023-08-28T14:47:00Z"/>
        </w:rPr>
      </w:pPr>
      <w:del w:id="4" w:author="柴正茂" w:date="2023-08-28T14:47:00Z">
        <w:r>
          <w:rPr>
            <w:rFonts w:cs="宋体"/>
            <w:b/>
            <w:color w:val="000000"/>
            <w:sz w:val="24"/>
            <w:szCs w:val="24"/>
          </w:rPr>
        </w:r>
      </w:del>
    </w:p>
    <w:p>
      <w:pPr>
        <w:pStyle w:val="Style18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展会历史情况（最近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届，不限于在深圳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448"/>
        <w:gridCol w:w="1207"/>
        <w:gridCol w:w="723"/>
        <w:gridCol w:w="1086"/>
        <w:gridCol w:w="965"/>
        <w:gridCol w:w="813"/>
        <w:gridCol w:w="813"/>
      </w:tblGrid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展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展会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展会面积（平方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展位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参展企业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观众</w:t>
            </w:r>
          </w:p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观众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成交额（万元）</w:t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0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材料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名称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材料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color w:val="000000"/>
                <w:szCs w:val="21"/>
              </w:rPr>
              <w:t>），提供通过该系统打印的申请书纸质文件原件</w:t>
            </w:r>
          </w:p>
        </w:tc>
      </w:tr>
      <w:tr>
        <w:trPr>
          <w:trHeight w:val="8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（电子版）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材料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会总结报告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会场租合同、租金发票复印件及银行付款凭证</w:t>
            </w:r>
          </w:p>
        </w:tc>
      </w:tr>
      <w:tr>
        <w:trPr>
          <w:trHeight w:val="2199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注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正反面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551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说明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  <w:bookmarkStart w:id="127" w:name="remark"/>
            <w:bookmarkStart w:id="128" w:name="remark"/>
            <w:bookmarkEnd w:id="128"/>
          </w:p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MS Mincho">
    <w:altName w:val="FreeSerif"/>
    <w:charset w:val="00"/>
    <w:family w:val="roman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;DejaVu Sans" w:hAnsi="Times New Roman;DejaVu Sans" w:cs="Times New Roman;DejaVu Sans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"/>
    <w:basedOn w:val="Normal"/>
    <w:qFormat/>
    <w:pPr>
      <w:spacing w:before="0" w:after="0"/>
      <w:ind w:firstLine="200"/>
    </w:pPr>
    <w:rPr>
      <w:rFonts w:ascii="宋体" w:hAnsi="宋体" w:eastAsia="仿宋_GB2312" w:cs="Times New Roman;DejaVu Sans"/>
      <w:sz w:val="32"/>
      <w:szCs w:val="32"/>
    </w:rPr>
  </w:style>
  <w:style w:type="paragraph" w:styleId="Style19">
    <w:name w:val="日期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37:00Z</dcterms:created>
  <dc:creator>zhuwg</dc:creator>
  <dc:description/>
  <dc:language>en-US</dc:language>
  <cp:lastModifiedBy>柴正茂</cp:lastModifiedBy>
  <dcterms:modified xsi:type="dcterms:W3CDTF">2023-08-28T14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714872472468EBE33B27B0F48541F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