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10"/>
        <w:ind w:left="0" w:hanging="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项目顺序编号：              </w:t>
      </w:r>
      <w:r>
        <w:rPr>
          <w:rFonts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大厅受理编号：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深圳市商务局会展业发展扶持计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专业展会培育期资助项目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书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24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912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展会培育期资助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年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展会名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4" w:name="iptCompanyAddress"/>
            <w:bookmarkStart w:id="5" w:name="CompanyAddress"/>
            <w:bookmarkStart w:id="6" w:name="iptCompanyAddress"/>
            <w:bookmarkStart w:id="7" w:name="CompanyAddress"/>
            <w:bookmarkEnd w:id="6"/>
            <w:bookmarkEnd w:id="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8" w:name="SubjectPrincipal"/>
            <w:bookmarkStart w:id="9" w:name="iptSubjectPrincipal"/>
            <w:bookmarkStart w:id="10" w:name="SubjectPrincipal"/>
            <w:bookmarkStart w:id="11" w:name="ipt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2" w:name="iptSubjectPrincipalPhone"/>
            <w:bookmarkStart w:id="13" w:name="SubjectPrincipalPhone"/>
            <w:bookmarkStart w:id="14" w:name="principalMobilePhone"/>
            <w:bookmarkEnd w:id="12"/>
            <w:bookmarkEnd w:id="13"/>
            <w:bookmarkEnd w:id="14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15" w:name="txtSbr"/>
            <w:bookmarkStart w:id="16" w:name="sbr"/>
            <w:bookmarkStart w:id="17" w:name="txtSbr"/>
            <w:bookmarkStart w:id="18" w:name="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9" w:name="SubjectLinkManPhone"/>
            <w:bookmarkStart w:id="20" w:name="iptSubjectLinkManPhone"/>
            <w:bookmarkStart w:id="21" w:name="lxdh"/>
            <w:bookmarkEnd w:id="19"/>
            <w:bookmarkEnd w:id="20"/>
            <w:bookmarkEnd w:id="21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2" w:name="iptEmail"/>
            <w:bookmarkStart w:id="23" w:name="Email"/>
            <w:bookmarkStart w:id="24" w:name="iptEmail"/>
            <w:bookmarkStart w:id="25" w:name="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    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6" w:name="Fax"/>
            <w:bookmarkStart w:id="27" w:name="iptFax"/>
            <w:bookmarkStart w:id="28" w:name="Fax"/>
            <w:bookmarkStart w:id="29" w:name="iptFax"/>
            <w:bookmarkEnd w:id="28"/>
            <w:bookmarkEnd w:id="29"/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30" w:name="iptWebSite"/>
            <w:bookmarkStart w:id="31" w:name="WebSite"/>
            <w:bookmarkStart w:id="32" w:name="iptWebSite"/>
            <w:bookmarkStart w:id="33" w:name="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  <w:bookmarkStart w:id="34" w:name="sbsj"/>
            <w:bookmarkStart w:id="35" w:name="sbsj"/>
            <w:bookmarkEnd w:id="35"/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color w:val="000000"/>
          <w:sz w:val="32"/>
        </w:rPr>
        <w:t>二○二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</w:rPr>
        <w:t>年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（人）承诺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00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拖欠应缴还的财政性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</w:t>
      </w:r>
      <w:r>
        <w:rPr>
          <w:rFonts w:ascii="宋体" w:hAnsi="宋体" w:cs="宋体"/>
          <w:color w:val="000000"/>
          <w:kern w:val="0"/>
          <w:sz w:val="24"/>
          <w:szCs w:val="24"/>
        </w:rPr>
        <w:t>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36" w:name="departmentName"/>
            <w:bookmarkStart w:id="37" w:name="departmentName"/>
            <w:bookmarkEnd w:id="37"/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38" w:name="departmentAddress"/>
            <w:bookmarkEnd w:id="38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bookmarkStart w:id="39" w:name="registerDate"/>
            <w:bookmarkStart w:id="40" w:name="registerDate"/>
            <w:bookmarkEnd w:id="40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41" w:name="dwxx_District"/>
            <w:bookmarkStart w:id="42" w:name="dwxx_District"/>
            <w:bookmarkEnd w:id="42"/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国民经济行业分类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关注册编码（</w:t>
            </w:r>
            <w:r>
              <w:rPr>
                <w:rFonts w:ascii="宋体" w:hAnsi="宋体" w:cs="宋体"/>
                <w:color w:val="000000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43" w:name="dwxx_dwjyzbadjbsbm"/>
            <w:bookmarkStart w:id="44" w:name="dwxx_dwjyzbadjbsbm"/>
            <w:bookmarkEnd w:id="44"/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5" w:name="scopeOfBusiness"/>
            <w:bookmarkStart w:id="46" w:name="scopeOfBusiness"/>
            <w:bookmarkEnd w:id="46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（按营业执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7" w:name="Mainprodourt"/>
            <w:bookmarkStart w:id="48" w:name="Mainprodourt"/>
            <w:bookmarkEnd w:id="48"/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9" w:name="ProQualifications"/>
            <w:bookmarkStart w:id="50" w:name="ProQualifications"/>
            <w:bookmarkEnd w:id="50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850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1" w:name="corporation"/>
            <w:bookmarkStart w:id="52" w:name="corporation"/>
            <w:bookmarkEnd w:id="52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</w:r>
            <w:bookmarkStart w:id="53" w:name="corpBorn"/>
            <w:bookmarkStart w:id="54" w:name="corpBorn"/>
            <w:bookmarkEnd w:id="54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5" w:name="higEducation"/>
            <w:bookmarkStart w:id="56" w:name="higEducation"/>
            <w:bookmarkEnd w:id="56"/>
          </w:p>
        </w:tc>
      </w:tr>
      <w:tr>
        <w:trPr>
          <w:trHeight w:val="850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7" w:name="corpFieldStudy"/>
            <w:bookmarkStart w:id="58" w:name="corpFieldStudy"/>
            <w:bookmarkEnd w:id="58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9" w:name="corpPosition"/>
            <w:bookmarkStart w:id="60" w:name="corpPosition"/>
            <w:bookmarkEnd w:id="60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61" w:name="corpMobile"/>
            <w:bookmarkStart w:id="62" w:name="corpMobile"/>
            <w:bookmarkEnd w:id="62"/>
          </w:p>
        </w:tc>
      </w:tr>
      <w:tr>
        <w:trPr>
          <w:trHeight w:val="850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63" w:name="corpCardID"/>
            <w:bookmarkStart w:id="64" w:name="corpCardID"/>
            <w:bookmarkEnd w:id="64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5" w:name="corpResume"/>
            <w:bookmarkStart w:id="66" w:name="corpResume"/>
            <w:bookmarkEnd w:id="66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单位在职人数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主要股东信息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股份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67" w:name="incomelast3year"/>
            <w:bookmarkStart w:id="68" w:name="incomelast3year"/>
            <w:bookmarkEnd w:id="6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69" w:name="incomelast2year"/>
            <w:bookmarkStart w:id="70" w:name="incomelast2year"/>
            <w:bookmarkEnd w:id="7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1" w:name="quarterIncomelastYear"/>
            <w:bookmarkStart w:id="72" w:name="quarterIncomelastYear"/>
            <w:bookmarkEnd w:id="7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73" w:name="firsthalfIncomelastYear"/>
            <w:bookmarkEnd w:id="73"/>
            <w:r>
              <w:rPr>
                <w:rFonts w:ascii="宋体" w:hAnsi="宋体" w:cs="宋体"/>
                <w:color w:val="000000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74" w:name="mainIncomelast3year"/>
            <w:bookmarkStart w:id="75" w:name="mainIncomelast3year"/>
            <w:bookmarkEnd w:id="7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6" w:name="mainIncomelast2year"/>
            <w:bookmarkStart w:id="77" w:name="mainIncomelast2year"/>
            <w:bookmarkEnd w:id="7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8" w:name="quarterMainIncomelastYear"/>
            <w:bookmarkStart w:id="79" w:name="quarterMainIncomelastYear"/>
            <w:bookmarkEnd w:id="7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营业务收入增长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0" w:name="mainGrowthRatelast3year"/>
            <w:bookmarkStart w:id="81" w:name="mainGrowthRatelast3year"/>
            <w:bookmarkEnd w:id="8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2" w:name="mainGrowthRatelast2year"/>
            <w:bookmarkStart w:id="83" w:name="mainGrowthRatelast2year"/>
            <w:bookmarkEnd w:id="8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4" w:name="quarterMGrowthRatelastYear"/>
            <w:bookmarkStart w:id="85" w:name="quarterMGrowthRatelastYear"/>
            <w:bookmarkEnd w:id="8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86" w:name="firsthalfquarterMGrowthRatelastYear"/>
            <w:bookmarkEnd w:id="86"/>
            <w:r>
              <w:rPr>
                <w:rFonts w:ascii="宋体" w:hAnsi="宋体" w:cs="宋体"/>
                <w:color w:val="000000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7" w:name="retainProfitslast3year"/>
            <w:bookmarkStart w:id="88" w:name="retainProfitslast3year"/>
            <w:bookmarkEnd w:id="8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9" w:name="retainProfitslast2year"/>
            <w:bookmarkStart w:id="90" w:name="retainProfitslast2year"/>
            <w:bookmarkEnd w:id="9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1" w:name="quarterRetainProfitslastYear"/>
            <w:bookmarkStart w:id="92" w:name="quarterRetainProfitslastYear"/>
            <w:bookmarkEnd w:id="9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</w:rPr>
            </w:pPr>
            <w:bookmarkStart w:id="93" w:name="firsthalfquarterRetainProfitslastYear"/>
            <w:bookmarkEnd w:id="93"/>
            <w:r>
              <w:rPr>
                <w:rFonts w:ascii="宋体" w:hAnsi="宋体" w:cs="宋体"/>
                <w:color w:val="000000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4" w:name="mainProfitslast3year"/>
            <w:bookmarkStart w:id="95" w:name="mainProfitslast3year"/>
            <w:bookmarkEnd w:id="9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6" w:name="mainProfitslast2year"/>
            <w:bookmarkStart w:id="97" w:name="mainProfitslast2year"/>
            <w:bookmarkEnd w:id="9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8" w:name="quartermainProfitslastYear"/>
            <w:bookmarkStart w:id="99" w:name="quartermainProfitslastYear"/>
            <w:bookmarkEnd w:id="9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00" w:name="firsthalfquartermainProfitslastYear"/>
            <w:bookmarkEnd w:id="100"/>
            <w:r>
              <w:rPr>
                <w:rFonts w:ascii="宋体" w:hAnsi="宋体" w:cs="宋体"/>
                <w:color w:val="000000"/>
              </w:rPr>
              <w:t>主营业务利润增长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1" w:name="mpgRatelast3year"/>
            <w:bookmarkStart w:id="102" w:name="mpgRatelast3year"/>
            <w:bookmarkEnd w:id="10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3" w:name="mpgRatelast2year"/>
            <w:bookmarkStart w:id="104" w:name="mpgRatelast2year"/>
            <w:bookmarkEnd w:id="10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5" w:name="mpgQuarterRatelastYear"/>
            <w:bookmarkStart w:id="106" w:name="mpgQuarterRatelastYear"/>
            <w:bookmarkEnd w:id="10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07" w:name="firsthalfmpgQuarterRatelastYear"/>
            <w:bookmarkEnd w:id="107"/>
            <w:r>
              <w:rPr>
                <w:rFonts w:ascii="宋体" w:hAnsi="宋体" w:cs="宋体"/>
                <w:color w:val="000000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08" w:name="totalCashlast3year"/>
            <w:bookmarkStart w:id="109" w:name="totalCashlast3year"/>
            <w:bookmarkEnd w:id="10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10" w:name="totalCashlast2year"/>
            <w:bookmarkStart w:id="111" w:name="totalCashlast2year"/>
            <w:bookmarkEnd w:id="11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12" w:name="quarterTotalCashlastYear"/>
            <w:bookmarkStart w:id="113" w:name="quarterTotalCashlastYear"/>
            <w:bookmarkEnd w:id="11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14" w:name="firsthalfquarterTotalCashlastYear"/>
            <w:bookmarkEnd w:id="114"/>
            <w:r>
              <w:rPr>
                <w:rFonts w:ascii="宋体" w:hAnsi="宋体" w:cs="宋体"/>
                <w:color w:val="000000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15" w:name="flowCashlast3year"/>
            <w:bookmarkStart w:id="116" w:name="flowCashlast3year"/>
            <w:bookmarkEnd w:id="11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17" w:name="flowCashlast2year"/>
            <w:bookmarkStart w:id="118" w:name="flowCashlast2year"/>
            <w:bookmarkEnd w:id="11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19" w:name="quarterFlowCashlastYear"/>
            <w:bookmarkStart w:id="120" w:name="quarterFlowCashlastYear"/>
            <w:bookmarkEnd w:id="120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21" w:name="firsthalfquarterFlowCashlastYear"/>
            <w:bookmarkEnd w:id="121"/>
            <w:r>
              <w:rPr>
                <w:rFonts w:ascii="宋体" w:hAnsi="宋体" w:cs="宋体"/>
                <w:color w:val="000000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22" w:name="totalTaxeslast3year"/>
            <w:bookmarkStart w:id="123" w:name="totalTaxeslast3year"/>
            <w:bookmarkEnd w:id="12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24" w:name="totalTaxeslast2year"/>
            <w:bookmarkStart w:id="125" w:name="totalTaxeslast2year"/>
            <w:bookmarkEnd w:id="12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26" w:name="quarterTotalTaxeslastYear"/>
            <w:bookmarkStart w:id="127" w:name="quarterTotalTaxeslastYear"/>
            <w:bookmarkEnd w:id="127"/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28" w:name="firsthalfquarterTotalTaxeslastYear"/>
            <w:bookmarkEnd w:id="128"/>
            <w:r>
              <w:rPr>
                <w:rFonts w:ascii="宋体" w:hAnsi="宋体" w:cs="宋体"/>
                <w:color w:val="000000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29" w:name="incomeTaxeslast3year"/>
            <w:bookmarkStart w:id="130" w:name="incomeTaxeslast3year"/>
            <w:bookmarkEnd w:id="13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31" w:name="incomeTaxeslast2year"/>
            <w:bookmarkStart w:id="132" w:name="incomeTaxeslast2year"/>
            <w:bookmarkEnd w:id="13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33" w:name="quarterIncomeTaxeslastYear"/>
            <w:bookmarkStart w:id="134" w:name="quarterIncomeTaxeslastYear"/>
            <w:bookmarkEnd w:id="134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35" w:name="firsthalfquarterIncomeTaxeslastYear"/>
            <w:bookmarkStart w:id="136" w:name="firsthalfquarterIncomeTaxeslastYear"/>
            <w:bookmarkEnd w:id="136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37" w:name="addedtaxlast3year"/>
            <w:bookmarkStart w:id="138" w:name="addedtaxlast3year"/>
            <w:bookmarkEnd w:id="13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39" w:name="addedtaxlast2year"/>
            <w:bookmarkStart w:id="140" w:name="addedtaxlast2year"/>
            <w:bookmarkEnd w:id="14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41" w:name="quarterAddedtaxlastYear"/>
            <w:bookmarkStart w:id="142" w:name="quarterAddedtaxlastYear"/>
            <w:bookmarkEnd w:id="142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43" w:name="firsthalfquarterAddedtaxlastYear"/>
            <w:bookmarkStart w:id="144" w:name="firsthalfquarterAddedtaxlastYear"/>
            <w:bookmarkEnd w:id="144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45" w:name="salesTaxlast3year"/>
            <w:bookmarkStart w:id="146" w:name="salesTaxlast3year"/>
            <w:bookmarkEnd w:id="14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47" w:name="salesTaxlast2year"/>
            <w:bookmarkStart w:id="148" w:name="salesTaxlast2year"/>
            <w:bookmarkEnd w:id="14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49" w:name="quarterSalesTaxlastYear"/>
            <w:bookmarkStart w:id="150" w:name="quarterSalesTaxlastYear"/>
            <w:bookmarkEnd w:id="150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51" w:name="firsthalfquarterSalesTaxlastYear"/>
            <w:bookmarkStart w:id="152" w:name="firsthalfquarterSalesTaxlastYear"/>
            <w:bookmarkEnd w:id="15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53" w:name="personalTaxlast3year"/>
            <w:bookmarkStart w:id="154" w:name="personalTaxlast3year"/>
            <w:bookmarkEnd w:id="15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55" w:name="personalTaxlast2year"/>
            <w:bookmarkStart w:id="156" w:name="personalTaxlast2year"/>
            <w:bookmarkEnd w:id="15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57" w:name="quarterPersonalTaxlastYear"/>
            <w:bookmarkStart w:id="158" w:name="quarterPersonalTaxlastYear"/>
            <w:bookmarkEnd w:id="158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59" w:name="firsthalfquarterPersonalTaxlastYear"/>
            <w:bookmarkStart w:id="160" w:name="firsthalfquarterPersonalTaxlastYear"/>
            <w:bookmarkEnd w:id="160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61" w:name="otherTaxlast3year"/>
            <w:bookmarkStart w:id="162" w:name="otherTaxlast3year"/>
            <w:bookmarkEnd w:id="16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63" w:name="otherTaxlast2year"/>
            <w:bookmarkStart w:id="164" w:name="otherTaxlast2year"/>
            <w:bookmarkEnd w:id="16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65" w:name="quarterOtherTaxlastYear"/>
            <w:bookmarkStart w:id="166" w:name="quarterOtherTaxlastYear"/>
            <w:bookmarkEnd w:id="16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67" w:name="firsthalfquarterOtherTaxlastYear"/>
            <w:bookmarkEnd w:id="167"/>
            <w:r>
              <w:rPr>
                <w:rFonts w:ascii="宋体" w:hAnsi="宋体" w:cs="宋体"/>
                <w:color w:val="000000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68" w:name="totalAssetlast3year"/>
            <w:bookmarkStart w:id="169" w:name="totalAssetlast3year"/>
            <w:bookmarkEnd w:id="16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70" w:name="totalAssetlast2year"/>
            <w:bookmarkStart w:id="171" w:name="totalAssetlast2year"/>
            <w:bookmarkEnd w:id="17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72" w:name="totalQuarterAssetlastYear"/>
            <w:bookmarkStart w:id="173" w:name="totalQuarterAssetlastYear"/>
            <w:bookmarkEnd w:id="17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</w:rPr>
            </w:pPr>
            <w:bookmarkStart w:id="174" w:name="firsthalftotalQuarterAssetlastYear"/>
            <w:bookmarkEnd w:id="174"/>
            <w:r>
              <w:rPr>
                <w:rFonts w:ascii="宋体" w:hAnsi="宋体" w:cs="宋体"/>
                <w:color w:val="000000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75" w:name="fixedAssetslast3year"/>
            <w:bookmarkStart w:id="176" w:name="fixedAssetslast3year"/>
            <w:bookmarkEnd w:id="17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77" w:name="fixedAssetslast2year"/>
            <w:bookmarkStart w:id="178" w:name="fixedAssetslast2year"/>
            <w:bookmarkEnd w:id="17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79" w:name="quarterFixedAssetslastYear"/>
            <w:bookmarkStart w:id="180" w:name="quarterFixedAssetslastYear"/>
            <w:bookmarkEnd w:id="180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81" w:name="firsthalfquarterFixedAssetslastYear"/>
            <w:bookmarkEnd w:id="181"/>
            <w:r>
              <w:rPr>
                <w:rFonts w:ascii="宋体" w:hAnsi="宋体" w:cs="宋体"/>
                <w:color w:val="000000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82" w:name="liabilitylast3year"/>
            <w:bookmarkStart w:id="183" w:name="liabilitylast3year"/>
            <w:bookmarkEnd w:id="18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84" w:name="liabilitylast2year"/>
            <w:bookmarkStart w:id="185" w:name="liabilitylast2year"/>
            <w:bookmarkEnd w:id="18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86" w:name="quarterliabilitylastYear"/>
            <w:bookmarkStart w:id="187" w:name="quarterliabilitylastYear"/>
            <w:bookmarkEnd w:id="187"/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88" w:name="firsthalfquarterliabilitylastYear"/>
            <w:bookmarkEnd w:id="188"/>
            <w:r>
              <w:rPr>
                <w:rFonts w:ascii="宋体" w:hAnsi="宋体" w:cs="宋体"/>
                <w:color w:val="000000"/>
              </w:rPr>
              <w:t>资产负债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89" w:name="liabilityRatelast3year"/>
            <w:bookmarkStart w:id="190" w:name="liabilityRatelast3year"/>
            <w:bookmarkEnd w:id="19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91" w:name="liabilityRatelast2year"/>
            <w:bookmarkStart w:id="192" w:name="liabilityRatelast2year"/>
            <w:bookmarkEnd w:id="19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93" w:name="quarterliabilityRatelastYear"/>
            <w:bookmarkStart w:id="194" w:name="quarterliabilityRatelastYear"/>
            <w:bookmarkEnd w:id="19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lang w:val="en-US" w:eastAsia="zh-CN"/>
              </w:rPr>
            </w:pPr>
            <w:bookmarkStart w:id="195" w:name="firsthalfquarterliabilityRatelastYear"/>
            <w:bookmarkEnd w:id="195"/>
            <w:r>
              <w:rPr>
                <w:rFonts w:ascii="宋体" w:hAnsi="宋体"/>
                <w:bCs/>
                <w:color w:val="000000"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96" w:name="companyIntolast3year"/>
            <w:bookmarkStart w:id="197" w:name="companyIntolast3year"/>
            <w:bookmarkEnd w:id="19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198" w:name="companyIntolast2year"/>
            <w:bookmarkStart w:id="199" w:name="companyIntolast2year"/>
            <w:bookmarkEnd w:id="19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200" w:name="cQuarterIntolastYear"/>
            <w:bookmarkStart w:id="201" w:name="cQuarterIntolastYear"/>
            <w:bookmarkEnd w:id="201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lang w:val="en-US" w:eastAsia="zh-CN"/>
              </w:rPr>
            </w:pPr>
            <w:bookmarkStart w:id="202" w:name="firsthalfcQuarterIntolastYear"/>
            <w:bookmarkEnd w:id="202"/>
            <w:r>
              <w:rPr>
                <w:rFonts w:ascii="宋体" w:hAnsi="宋体"/>
                <w:bCs/>
                <w:color w:val="000000"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203" w:name="orgPutIntolast3year"/>
            <w:bookmarkStart w:id="204" w:name="orgPutIntolast3year"/>
            <w:bookmarkEnd w:id="20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205" w:name="orgPutIntolast2year"/>
            <w:bookmarkStart w:id="206" w:name="orgPutIntolast2year"/>
            <w:bookmarkEnd w:id="20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207" w:name="orgQuarterPutIntolastYear"/>
            <w:bookmarkStart w:id="208" w:name="orgQuarterPutIntolastYear"/>
            <w:bookmarkEnd w:id="208"/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09" w:name="firsthalforgQuarterPutIntolastYear"/>
      <w:bookmarkStart w:id="210" w:name="firsthalforgQuarterPutIntolastYear"/>
      <w:bookmarkEnd w:id="210"/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四、</w:t>
      </w:r>
      <w:r>
        <w:rPr>
          <w:b/>
          <w:color w:val="000000"/>
          <w:sz w:val="24"/>
          <w:szCs w:val="24"/>
        </w:rPr>
        <w:t>本事项资助</w:t>
      </w:r>
      <w:r>
        <w:rPr>
          <w:b/>
          <w:color w:val="000000"/>
          <w:sz w:val="24"/>
          <w:szCs w:val="24"/>
          <w:lang w:val="en-US" w:eastAsia="zh-CN"/>
        </w:rPr>
        <w:t>/</w:t>
      </w:r>
      <w:r>
        <w:rPr>
          <w:b/>
          <w:color w:val="000000"/>
          <w:sz w:val="24"/>
          <w:szCs w:val="24"/>
          <w:lang w:val="en-US" w:eastAsia="zh-CN"/>
        </w:rPr>
        <w:t>奖励</w:t>
      </w:r>
      <w:r>
        <w:rPr>
          <w:b/>
          <w:color w:val="00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>
          <w:trHeight w:val="56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近三年本事项</w:t>
            </w:r>
            <w:r>
              <w:rPr>
                <w:b/>
                <w:color w:val="000000"/>
                <w:lang w:eastAsia="zh-CN"/>
              </w:rPr>
              <w:t>所获</w:t>
            </w:r>
            <w:r>
              <w:rPr>
                <w:b/>
                <w:color w:val="000000"/>
              </w:rPr>
              <w:t>资助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奖励概况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获得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助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助事项名称，如：深圳商务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展会培育期资助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00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850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以万元为单位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项目部分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978"/>
        <w:gridCol w:w="2413"/>
        <w:gridCol w:w="2856"/>
      </w:tblGrid>
      <w:tr>
        <w:trPr>
          <w:trHeight w:val="737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会名称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办单位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办单位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4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首次在深举办时间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firstLine="84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日 至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需在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2022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28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-2023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30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日区间内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举办场馆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03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展会主要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展出题材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展会题材所属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+8”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产业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届租赁面积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（需超过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万㎡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㎡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本届场租总金额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MS Mincho;Yu Gothic UI" w:hAnsi="MS Mincho;Yu Gothic UI" w:eastAsia="MS Mincho;Yu Gothic UI" w:cs="MS Mincho;Yu Gothic UI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届净展览面积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㎡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本届展位总数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MS Mincho;Yu Gothic UI" w:hAnsi="MS Mincho;Yu Gothic UI" w:eastAsia="MS Mincho;Yu Gothic UI" w:cs="MS Mincho;Yu Gothic UI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届特装展位面积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㎡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本届标摊展位面积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MS Mincho;Yu Gothic UI" w:hAnsi="MS Mincho;Yu Gothic UI" w:eastAsia="宋体" w:cs="MS Mincho;Yu Gothic UI"/>
                <w:color w:val="000000"/>
                <w:lang w:val="en-US" w:eastAsia="zh-CN"/>
              </w:rPr>
            </w:pPr>
            <w:r>
              <w:rPr>
                <w:rFonts w:ascii="MS Mincho;Yu Gothic UI" w:hAnsi="MS Mincho;Yu Gothic UI" w:cs="MS Mincho;Yu Gothic UI"/>
                <w:color w:val="000000"/>
                <w:lang w:val="en-US" w:eastAsia="zh-CN"/>
              </w:rPr>
              <w:t>㎡</w:t>
            </w:r>
          </w:p>
        </w:tc>
      </w:tr>
      <w:tr>
        <w:trPr>
          <w:trHeight w:val="103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届展会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约天数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本届展会日期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展期：</w:t>
            </w:r>
            <w:r>
              <w:rPr>
                <w:rFonts w:cs="宋体" w:ascii="宋体" w:hAnsi="宋体"/>
                <w:color w:val="000000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期：</w:t>
            </w:r>
            <w:r>
              <w:rPr>
                <w:rFonts w:cs="宋体" w:ascii="宋体" w:hAnsi="宋体"/>
                <w:color w:val="000000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撤展期：</w:t>
            </w:r>
            <w:r>
              <w:rPr>
                <w:rFonts w:cs="宋体" w:ascii="宋体" w:hAnsi="宋体"/>
                <w:color w:val="000000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×××</w:t>
            </w:r>
          </w:p>
        </w:tc>
      </w:tr>
      <w:tr>
        <w:trPr>
          <w:trHeight w:val="73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资助类别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展会培育期资助项目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财政资助金额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以万元为单位，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舍尾取整）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7" w:hRule="atLeast"/>
        </w:trPr>
        <w:tc>
          <w:tcPr>
            <w:tcW w:w="9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会情况概述</w:t>
            </w:r>
          </w:p>
        </w:tc>
      </w:tr>
      <w:tr>
        <w:trPr>
          <w:trHeight w:val="2416" w:hRule="atLeast"/>
        </w:trPr>
        <w:tc>
          <w:tcPr>
            <w:tcW w:w="9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展会历史情况（最近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届，不限于在深圳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723"/>
        <w:gridCol w:w="1086"/>
        <w:gridCol w:w="965"/>
        <w:gridCol w:w="813"/>
        <w:gridCol w:w="813"/>
      </w:tblGrid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展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展会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展会面积（平方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展位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参展企业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观众</w:t>
            </w:r>
          </w:p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成交额（万元）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材料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材料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</w:t>
            </w:r>
          </w:p>
        </w:tc>
      </w:tr>
      <w:tr>
        <w:trPr>
          <w:trHeight w:val="8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（电子版）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材料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会总结报告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会场租合同、租金发票复印件及银行付款凭证</w:t>
            </w:r>
          </w:p>
        </w:tc>
      </w:tr>
      <w:tr>
        <w:trPr>
          <w:trHeight w:val="2199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注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551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说明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  <w:bookmarkStart w:id="211" w:name="remark"/>
            <w:bookmarkStart w:id="212" w:name="remark"/>
            <w:bookmarkEnd w:id="212"/>
          </w:p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spacing w:before="0" w:after="0"/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dcterms:modified xsi:type="dcterms:W3CDTF">2023-08-25T10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BCC354614CD0B17337D959DC1F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